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ОКОГОР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2022                                     п. Высокогорский                                      № 19-101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территориальном общественном самоуправлении в Высокогорском сельсовете</w:t>
      </w:r>
    </w:p>
    <w:p>
      <w:pPr>
        <w:pStyle w:val="Style28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Руководствуясь главой 7 Устава Высокогорского сельсовета, Высокогорский сельский Совет депутатов РЕШИЛ: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территориальном общественном самоуправлении в Высокогорском сельсовете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по исполнению настоящего решения возложить на постоянную депутатскую комиссию по законности, правопорядку и защите прав граждан – председатель Филиппова И.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в день, следующего за днем его официального опубликования в информационном печатном издании «Местные ве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горского сельского                                Высокогор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И.Н. Филиппова                       ______________А.А. Клецк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соког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8.2022 № 19-101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ерриториальном общественном самоуправлении в Высокогорском сельсовет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Высокогор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равовая основа и основные принципы осуществления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авовую основу осуществления ТОС в Высокогор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Высокогорского сельсовета, настоящее Положение, Устав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Высокогор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раво граждан на осуществление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Жители высокогор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Граждане Российской Федерации, достигшие шестнадцатилетнего возраста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ностранные граждане, достигшие шестнадцатилетнего возраста, постоянно или преимущественно проживающие на территории Высокогор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равовой статус и структура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Территория Т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язательные условия организации ТОС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ницы территории ТОС не могут выходить за пределы территории Высокогорского сельсове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раницы территории, на которой осуществляется ТОС, устанавливаются по предложению населения, проживающего на соответствующей территории, Высокогорским сельским Советом депутатов (с приложением решения собрания, конференции граждан об организации ТОС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Полномочия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номочия ТОС определя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оговорами между органами местного самоуправления Высокогор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. СОЗДАНИЕ ТО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 Порядок создан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рядок создания ТОС включа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нициативной группы граждан по организации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 проведение собрания, конференции по организации ТОС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гласование и установление решением Высокогор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Устава ТОС администрацией Высокогор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ТОС считается учрежденным с момента регистрации Устава ТОС администрацией Высокогорского сельсовета. Регистрация уставов ТОС в администрации Высокогорского сельсовета носит заявительный характер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Определение территории для создан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ние ТОС осуществляется по решению собрания,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нициативная группа граждан письменно обращается в Высокогор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овет депутатов Высокогорского сельсовета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ле принятия Советом депутатов Высокогорского сельсовета решения, об установлении границ создаваемого ТОС, инициативная группа граждан вправе приступить к организации проведения учредительного собрания, конференции граждан по созданию ТО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торы собрания, конферен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ют порядок организации и проведения собрания,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чем за две недели до проведения собрания, конференции извещают граждан о дате, месте и времени проведения собрания,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роведения конференции устанавливают нормы представительства жителей Высокогор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ют проект повестки учредительного собрания, конференции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ют проект устава ТОС, проекты других документов для принятия на собрании, конференции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ют и уполномочивают своего представителя для открытия и ведения собрания, конференции до избрания председателя собрания, конфере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оцедура проведения собрания,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Высокогорского сельского Совета с правом совещательного гол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Устав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Уставе ТОС опреде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, на которой осуществляется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формирования и прекращения полномочий, срок полномочий, права и обязанности органов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нятия решений органами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кращения осуществления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в ТОС подлежит регистрации администрацией Высокогор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ельные требования к содержанию Устава ТОС органами местного самоуправления устанавливаться не мог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 Порядок регистрации уставов ТОС администрацией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месячный срок после вступления в силу настоящего Положения глава администрации Высокогор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Высокогор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Высокогорского сельсовета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регистрации Устава ТОС на имя главы администрации Высокогор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конференции ТОС (в заявлении указываются контактные адреса и телефон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решения (либо ссылка на решение) Высокогорского сельского Совета депутатов об установлении границ Т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собрания, конференции участников ТОС, подписанный председателем и секретарем собрания,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участников собрания, конференции ТОС, подписанный председателем и секретарем собрания, конфер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собрания, конференции, руководителем избранного органа ТОС (избранным уполномоченным лицом ТОС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о членах,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олномоченное подразделение администрации Высокогорского сельсовета в пятидневный срок проводит предварительное рассмотрение документов и принимает их к рассмотрению главой администрации Высокогор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администрации Высокогорского сельсовета и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5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тиворечие устава ТОС действующему законодательству, Уставу Высокогор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тивированный отказ в регистрации Устава ТОС оформляется распоряжением главы администрации Высокогор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ОРГАНИЗАЦИОННЫЕ ОСНОВЫ ТО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Собрание (конференция) участников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брание, конференция может созываться органами местного самоуправления, органами ТОС или инициативными группами участников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, конференция участников ТОС созывается в плановом порядке либо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назначения и проведения собрания, конференции граждан, полномочия собрания, конференции определяется Положением о собраниях, конференции граждан Высокогорского сельсовета, утвержденным решением Высокогорского сельского Совета депутатов, настоящим Положением, Уставом ТО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Высокогорского сельсовета, других заинтересованных лиц и приглашенны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. Общественные объединения органов ТО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Высокогор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. Взаимодействие органов ТОС с органам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вые отношения органов ТОС с органами местного самоуправления строятся на основе заключаемых договоров и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ы заключаются на выполнение собственных инициатив ТОС по вопросам местного значения на установленный срок или без установления срока, а также на осуществление работ и предоставление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над расходованием выделенных средств определяются решением Высокогор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4. ЭКОНОМИЧЕСКАЯ ОСНОВА ТО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5. Собственность Т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сточниками формирования имущества ТОС явля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бровольные взносы и пожертвов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, не запрещенные законом поступ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5. ГАРАНТИИ И ОТВЕТСТВЕННОСТЬ ТО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. Гарантии деятельности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рганы местного самоуправления содействуют становлению и развитию ТОС на территории Высокогорского сельсовета с использованием финансовых возможностей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 Контроль за деятельностью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6. ЗАКЛЮЧИТЕЛЬНЫ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. Прекращение деятельности ТО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ятельность ТОС прекращается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сновании решения общего собрания, конференции участник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основании решения суда, в случае нарушения требований действующе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Заголовок Знак"/>
    <w:qFormat/>
    <w:rPr>
      <w:rFonts w:ascii="Arial" w:hAnsi="Arial" w:eastAsia="SimSun;宋体" w:cs="Mangal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Миткевич Антон</dc:creator>
  <dc:description/>
  <cp:keywords/>
  <dc:language>en-US</dc:language>
  <cp:lastModifiedBy>123</cp:lastModifiedBy>
  <cp:lastPrinted>2022-08-29T14:06:00Z</cp:lastPrinted>
  <dcterms:modified xsi:type="dcterms:W3CDTF">2022-08-29T07:07:00Z</dcterms:modified>
  <cp:revision>79</cp:revision>
  <dc:subject/>
  <dc:title>Вариант формирования органа местного самоуправления муниципального района, когда</dc:title>
</cp:coreProperties>
</file>