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ысокогорского сельсовета</w:t>
      </w:r>
    </w:p>
    <w:p>
      <w:pPr>
        <w:pStyle w:val="Heading3"/>
        <w:rPr/>
      </w:pPr>
      <w:r>
        <w:rPr>
          <w:rFonts w:cs="Arial" w:ascii="Arial" w:hAnsi="Arial"/>
          <w:sz w:val="24"/>
        </w:rPr>
        <w:t>Енисейского райо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30.03.2023 г.                          п. Высокогорский                                                   № 14-п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ложения о социальном и экономическом стимулировании участия граждан, организаций и внештатных инструкторов по пожарной безопасности в добровольной пожарной охране, в том числе участия в борьбе с пожарами на территории муниципального образования Высокогорский сельсовет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, руководствуясь Уставом Высокогорского сельсовета, </w:t>
      </w:r>
      <w:r>
        <w:rPr>
          <w:rFonts w:cs="Arial" w:ascii="Arial" w:hAnsi="Arial"/>
          <w:bCs/>
        </w:rPr>
        <w:t>ПОСТАНОВЛЯЮ: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оциальном и экономическом стимулировании участия граждан, организаций и внештатных инструкторов по пожарной безопасности в добровольной пожарной охране, в том числе участия в борьбе с пожарами на территории муниципального образования Высокогорский сельсовет Енисейского района Красноярского края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highlight w:val="white"/>
        </w:rPr>
        <w:t xml:space="preserve">Контроль за исполнением 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</w:t>
      </w:r>
      <w:r>
        <w:rPr>
          <w:rFonts w:cs="Arial" w:ascii="Arial" w:hAnsi="Arial"/>
          <w:bCs/>
          <w:kern w:val="2"/>
        </w:rPr>
        <w:t>вступает в силу со дня, следующего за днем его официального</w:t>
      </w:r>
      <w:r>
        <w:rPr>
          <w:rFonts w:cs="Arial" w:ascii="Arial" w:hAnsi="Arial"/>
        </w:rPr>
        <w:t xml:space="preserve"> опубликования в местном печатном издании «Местные Вести» и подлежит размещению на официальном сайте администрации Высокогорского сельсовета в информационно - телекоммуникационной сети «Интернет».</w:t>
      </w:r>
    </w:p>
    <w:p>
      <w:pPr>
        <w:pStyle w:val="ConsPlusNormal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Высокогорского сельсовета                                                               А.А. Клецк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ысокогор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3.2023 № 1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7" w:firstLine="640"/>
        <w:jc w:val="center"/>
        <w:rPr/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Calibri" w:cs="Arial" w:ascii="Arial" w:hAnsi="Arial"/>
          <w:color w:val="000000"/>
          <w:lang w:eastAsia="en-US" w:bidi="ru-RU"/>
        </w:rPr>
        <w:t xml:space="preserve">ПОЛОЖЕНИЕ 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>о социальном и экономическом стимулировании участия граждан, организаций и внештатных инструкторов по пожарной безопасности в добровольной пожарной охране, в том числе участия в борьбе с пожарами на территории муниципального образования Высокогорский сельсовет Енисейского района Красноярского края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color w:val="000000"/>
          <w:lang w:eastAsia="en-US" w:bidi="ru-RU"/>
        </w:rPr>
      </w:pPr>
      <w:r>
        <w:rPr>
          <w:rFonts w:eastAsia="Calibri" w:cs="Arial" w:ascii="Arial" w:hAnsi="Arial"/>
          <w:b/>
          <w:color w:val="000000"/>
          <w:lang w:eastAsia="en-US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ое и экономическое стимулирование участия граждан, организаций и внештатных инструкторов по пожарной безопасности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Высокогорского сельсовета Енисейского района Красноярского края (далее – Администрация)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территории муниципального образования Высокогорский сельсовет Енисейского района Красноярского края (далее – Высокогорский сельсовет) могут быть созданы Добровольные пожарные дружины -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я создает условия для организации добровольной пожарной охраны на территории Высокогорского сельсовет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добровольной пожарной дружине в привлечении жителей Высокогорского сельсовета в члены добровольной пожарной дружи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гитацион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(изготовление) средств противопожарной пропаганды, аги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териальное стимулирование деятельности добровольных пожарных и внештатных инструкторов по противопожарной безопасности Высокогор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 главы Высокогор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денежного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рименение мер экономического стимулирования участия граждан,</w:t>
      </w:r>
      <w:r>
        <w:rPr/>
        <w:t xml:space="preserve"> </w:t>
      </w:r>
      <w:r>
        <w:rPr>
          <w:rFonts w:cs="Arial" w:ascii="Arial" w:hAnsi="Arial"/>
        </w:rPr>
        <w:t>организаций и внештатных инструкторов по пожарной безопасности в добровольной пожарной охране, в том числе участия в борьбе с пожарами, осуществляется на основании распоряжения главы Высокого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Docaccesstitle">
    <w:name w:val="docaccess_title"/>
    <w:basedOn w:val="Style13"/>
    <w:qFormat/>
    <w:rPr/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49:00Z</dcterms:created>
  <dc:creator>--</dc:creator>
  <dc:description/>
  <cp:keywords/>
  <dc:language>en-US</dc:language>
  <cp:lastModifiedBy>123</cp:lastModifiedBy>
  <cp:lastPrinted>2023-02-22T12:43:00Z</cp:lastPrinted>
  <dcterms:modified xsi:type="dcterms:W3CDTF">2023-03-30T01:38:00Z</dcterms:modified>
  <cp:revision>63</cp:revision>
  <dc:subject/>
  <dc:title>Администрация</dc:title>
</cp:coreProperties>
</file>