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ОКОГ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3                                                                                                    № 22-121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даче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осуществления части полномочий по решению вопросов местного значения поселения Высокогорский сельсовет органам  местного самоуправления муниципального района по осуществлению контроля за исполнением бюджета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0" w:after="0"/>
        <w:ind w:firstLine="56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 части 1 статьи 14, частью 4 статьи 15 Федерального закона от 06.10 2003 №131-ФЗ «Об общих принципах организации местного самоуправления в Российской Федерации», пунктом 3 статьи 265 Бюджетного Кодекса Российской Федерации, руководствуясь Уставом Высокогорского сельсовета, Высокогорский сельский Совет депутатов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 xml:space="preserve">: </w:t>
      </w:r>
    </w:p>
    <w:p>
      <w:pPr>
        <w:pStyle w:val="Con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ередать на 2023 год и плановый период 2024-2025 годы осуществление части полномочий по вопросу местного значения поселений, закрепленных частью 1 пункта 1 статьи 14 Федерального закона от 06.10 2003 №131-ФЗ «Об общих принципах организации местного самоуправления в Российской Федерации», полномочия по осуществлению внутреннего муниципального финансового контроля,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пунктом 1 статьи 269.2 Бюджетного кодекса Российской Федерации муниципальному образованию Енисейский район, в том числе: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;</w:t>
      </w:r>
    </w:p>
    <w:p>
      <w:pPr>
        <w:pStyle w:val="Con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Con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главе Высокогорского сельсовета Клецко А.А., заключить Соглашение о передаче осуществления части полномочий муниципального образования Высокогорский сельсовет Енисейского района Красноярского края муниципальному образованию Енисейский район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законности, правопорядку и защите прав граждан (Филипова И.Н.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в день, следующий за днем его официального опубликования в информационном печатном издании «Местные вести» и применяется к правоотношениям с 01.01.2023г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сокогорского сельского       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И.Н. Филиппова                      _________________А.А. Клецк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32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123</cp:lastModifiedBy>
  <cp:lastPrinted>2023-02-17T12:24:00Z</cp:lastPrinted>
  <dcterms:modified xsi:type="dcterms:W3CDTF">2023-02-17T05:30:00Z</dcterms:modified>
  <cp:revision>85</cp:revision>
  <dc:subject/>
  <dc:title>Вариант формирования органа местного самоуправления муниципального района, когда</dc:title>
</cp:coreProperties>
</file>