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6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29" w:hanging="0"/>
        <w:jc w:val="center"/>
        <w:rPr/>
      </w:pPr>
      <w:r>
        <w:rPr>
          <w:rFonts w:cs="Arial" w:ascii="Arial" w:hAnsi="Arial"/>
        </w:rPr>
        <w:t>АДМИНИСТРАЦИЯ ВЫСОКОГОРСКОГО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-20"/>
        </w:rPr>
        <w:t>ПОСТАНОВЛЕНИЕ</w:t>
      </w:r>
    </w:p>
    <w:p>
      <w:pPr>
        <w:pStyle w:val="Normal"/>
        <w:shd w:fill="FFFFFF" w:val="clear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11.2022        </w:t>
        <w:tab/>
        <w:tab/>
        <w:t xml:space="preserve">  </w:t>
        <w:tab/>
        <w:t xml:space="preserve">     п. Высокогорский</w:t>
        <w:tab/>
        <w:t xml:space="preserve">                                </w:t>
      </w:r>
      <w:r>
        <w:rPr>
          <w:rFonts w:cs="Arial" w:ascii="Arial" w:hAnsi="Arial"/>
          <w:spacing w:val="-16"/>
        </w:rPr>
        <w:t>№ 48 - п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огноза социально-экономического развития Высокогорского сельсовета на 2023 год и плановый период 2024-2025 годов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Уставом Высокогорского сельсовета, Положением «О бюджетном процессе в Высокогорском сельсовете», утвержденным решением Высокогорского сельского Совета  депутатов от 20.12.2019 № 36-182р, руководствуясь статьями 169, 172, 173, 184.2 Бюджетного Кодекса Российской Федерации,  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ноз социально-экономического развития Высокогорского сельсовета на 2023 год и плановый период 2024-2025 годов согласно приложению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01 января 2023 года и подлежит</w:t>
      </w:r>
      <w:r>
        <w:rPr>
          <w:rFonts w:cs="Arial" w:ascii="Arial" w:hAnsi="Arial"/>
          <w:spacing w:val="-3"/>
        </w:rPr>
        <w:t xml:space="preserve"> официальному опубликованию в печатном информационном издании  «Местные ве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горского сельсовета                                                                  Т.Ю. Шир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Arial" w:ascii="Arial" w:hAnsi="Arial"/>
              </w:rPr>
              <w:t>Высокогорского сельсовета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1.2022 № 48-п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ing"/>
        <w:spacing w:lineRule="auto" w:line="252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ноз социально-экономического развития Высокогорского сельсовета на 2023-2025 г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рогноз социально-экономического развития Высокогорского сельсовета подготовлен на основании Бюджетного кодекса и направлен на последовательное повышение уровня жизни на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Общая площадь Высокогорского сельсовета составляет 217,0 га и включает в себя 1 населенный пунк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 данным статистики на 01.01.2022 г. года в поселении зарегистрировано 1056 челов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января по сентябрь 2022 года в поселение родилось 5 человек (2021 год- 7 чел.), умерших – 19 человек за 2021, за 9 месяцев 2022 года - 13. Численность населения убыло за счет миграции людей.</w:t>
      </w:r>
    </w:p>
    <w:p>
      <w:pPr>
        <w:pStyle w:val="Normal"/>
        <w:shd w:fill="FFFFFF" w:val="clear"/>
        <w:spacing w:lineRule="exact" w:line="322"/>
        <w:ind w:left="10" w:right="10" w:firstLine="57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 xml:space="preserve">Наблюдается отрицательная динамика в численности поголовья крупного рогатого скота: по сравнению с январем-сентябрем 2021 года поголовье уменьшилось на 2 % по причине уменьшения численности КРС в личных подсобных хозяйствах.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 Бюджетная и налоговая полити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юджетная политика в Высокогорского сельсовете определена на среднесрочный трехлетний период 2023-2025 годы и направлена на создание условий для сохранения и закрепления положительных темпов экономического роста.</w:t>
        <w:tab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Налоговые поступления в бюджет Высокогорского сельсовета будут зачислять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рмирование доходной части бюджета Высокогорского сельсовета будет осуществляться за счет собственных доходов, субвенций и дотаций на выравнивание уровня бюджетной обеспеченности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 бюджета на 2023 год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4-2025 гг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3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( тыс.руб.)</w:t>
            </w:r>
          </w:p>
        </w:tc>
      </w:tr>
      <w:tr>
        <w:trPr>
          <w:trHeight w:val="28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02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8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110,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6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11,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80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4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45,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05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 05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 056,7</w:t>
            </w:r>
          </w:p>
        </w:tc>
      </w:tr>
      <w:tr>
        <w:trPr>
          <w:trHeight w:val="3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02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98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110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юджет Высокогорского сельсовета определен на 2023 год по доходам в объеме </w:t>
      </w:r>
      <w:r>
        <w:rPr>
          <w:rFonts w:cs="Arial" w:ascii="Arial" w:hAnsi="Arial"/>
          <w:color w:val="000000"/>
        </w:rPr>
        <w:t xml:space="preserve">9 025,1 </w:t>
      </w:r>
      <w:r>
        <w:rPr>
          <w:rFonts w:cs="Arial" w:ascii="Arial" w:hAnsi="Arial"/>
        </w:rPr>
        <w:t xml:space="preserve">тыс. рублей и по расходам </w:t>
      </w:r>
      <w:r>
        <w:rPr>
          <w:rFonts w:cs="Arial" w:ascii="Arial" w:hAnsi="Arial"/>
          <w:color w:val="000000"/>
        </w:rPr>
        <w:t xml:space="preserve">9 025,1 </w:t>
      </w:r>
      <w:r>
        <w:rPr>
          <w:rFonts w:cs="Arial" w:ascii="Arial" w:hAnsi="Arial"/>
        </w:rPr>
        <w:t>тыс. рублей, в том числе резервный фонд – 1,0 тыс. рублей, на 2024 год по доходам в объеме 8 987,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тыс. рублей, по расходам 8 987,3 тыс. рублей; на 2025 год по доходам в объеме </w:t>
      </w:r>
      <w:r>
        <w:rPr>
          <w:rFonts w:cs="Arial" w:ascii="Arial" w:hAnsi="Arial"/>
          <w:color w:val="000000"/>
        </w:rPr>
        <w:t xml:space="preserve">9 110,8 </w:t>
      </w:r>
      <w:r>
        <w:rPr>
          <w:rFonts w:cs="Arial" w:ascii="Arial" w:hAnsi="Arial"/>
        </w:rPr>
        <w:t xml:space="preserve">тыс. рублей, по расходам в объеме </w:t>
      </w:r>
      <w:r>
        <w:rPr>
          <w:rFonts w:cs="Arial" w:ascii="Arial" w:hAnsi="Arial"/>
          <w:color w:val="000000"/>
        </w:rPr>
        <w:t>9 110,8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тыс. рубле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оговые и неналоговые доходы бюджета Высокогорского сельсовета 2023 г. и плановый период 2024-2025 г. планируются в следующих объема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440"/>
      </w:tblGrid>
      <w:tr>
        <w:trPr>
          <w:trHeight w:val="30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( тыс.руб.)</w:t>
            </w:r>
          </w:p>
        </w:tc>
      </w:tr>
      <w:tr>
        <w:trPr>
          <w:trHeight w:val="34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овые и неналоговые доход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,1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Безвозмездные поступления из других бюджетов системы РФ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440"/>
      </w:tblGrid>
      <w:tr>
        <w:trPr>
          <w:trHeight w:val="24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( тыс.руб.)</w:t>
            </w:r>
          </w:p>
        </w:tc>
      </w:tr>
      <w:tr>
        <w:trPr>
          <w:trHeight w:val="39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из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0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тация на выравнивание уровня бюджетного обеспечен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8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в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умма безвозмездных поступлений в 2023 году составит 7 998,4 тыс. рублей, на плановый период 2024-2025г.г. соответственно- 7 919,2 тыс. рублей и 7 999,2 тыс. рублей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бюджета сформирован с учетом обеспечения финансовыми ресурсами первоочередных социально-значимых расход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Высокогорского сельсове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615"/>
        <w:gridCol w:w="1440"/>
        <w:gridCol w:w="1440"/>
      </w:tblGrid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(тыс.рублей)</w:t>
            </w:r>
          </w:p>
        </w:tc>
      </w:tr>
      <w:tr>
        <w:trPr>
          <w:trHeight w:val="563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78,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4,3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10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Культур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развития сферы культуры являются сохранение, развитие и использование историко-культурного наследия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проведение следующих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духовно - нравственного и гражданско - патриотического самосозна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народного, художественного и прикладного творче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эстетических потребностей и вкусов всех социальных и возрастных групп на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ие в организации и проведение совместно с учреждениями культуры и образования сельского поселения мероприятий посвященных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ню села, Дню защите детей, Дню победы, Дню пожилого человека, Дню матери, по проведению Новогодних и рождественских праздников.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Дорожное хозяйств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тся работы по-зимнему и летнему содержанию улично-дорожной сети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мероприятий муниципальной целевой подпрограммы «Обеспечение сохранности и модернизация автомобильных дорог, создание условий безопасности дорожного движения в границах МО Высокогорский сельсовет» позволит увеличить уровень комфортности и безопасности людей на улицах и дорогах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тся работы, связанные с благоустройством улиц в населенном пункте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Раздел 4. Благоустройство территории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благоустройства Высокогорского сельсовета будет осуществлять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оведение реставрационных работ по обустройству детской игровой площад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рганизация уборки территории Высокогорского сельсовета от мусора, несанкционированных свал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спортивных площадок (участие в ППМ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обслуживание сетей наружного осв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новых энергосберегающих технологий (энергосберегающ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ампы) для обеспечения эффективной работы сетей наружного осве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бюджета Высокогорского сельсовета на благоустройство предусмотрено в 2023 году – 529,4 тыс. рублей, в 2024 году – 229,4 тыс. рублей и в 2025 году – 229,4 тыс. рублей соответствен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Малое и среднее предпринимательств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среднего и малого предпринимательства в поселении будут способствов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к участию в конкурсах, в качестве поставщиков по размещению заказов на поставки товаров, выполнение работ для муниципальных нуж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 оказание помощи самозанятых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Земельные отно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На 2023-2025 годы приоритетными направлениями станет реализация градостроительного и земельного кодексов Российской Федерации. Продолжится работа по формированию местной нормативной правовой базы, способствующей экономической эффективности использования территории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и совершенствования земельных и имущественных отношений до разграничения прав собственности на землю предусматрива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существление контроля за целевым использованием земель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едоставление гражданам земельных участков под садоводство, огородничество, ведение личного подсобного хозяйства, дачное строительство и под индивидуальное жилищное строительство в соответствии с Генеральным планом поселения и правилами застройки и земле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Охрана природ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улучшения состояния окружающей среды и природных ресурсов на 2023-2025 годы запланировано выполнение природоохранны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ение работ по организации и вывозу мусора в населенных пунктах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ведении в эксплуатацию моста Высокогорский краевого значения начнет работу программа по сбору ТБО с региональными компа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8. Местное самоуправлени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ланиру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должение работы по разработке и утверждению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2023 году и на период до 2025 года продолжится работа по практической реализации федерального и краевого законодательства о муниципальной служб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и применение современных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базы современного электронного оборудования и улучшение место работы специалистов, согласно нормативов, утвержденных на территории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озитивного имиджа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ся участие поселения в работе Ассоциации муниципальных образований Краснояр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собраний граждан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дение дней личного приема граждан Главой сельсовета и специалистами администрации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дение публичных слушаний и других форм взаимодейств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вещение событий и мероприятий на территории поселения в информационном печатном издании «Местные вести» и в сети интернет на сайте администрации Высокогорского сельсовета. </w:t>
      </w:r>
    </w:p>
    <w:p>
      <w:pPr>
        <w:pStyle w:val="Heading"/>
        <w:spacing w:lineRule="auto" w:line="252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123</cp:lastModifiedBy>
  <cp:lastPrinted>2022-11-14T12:39:00Z</cp:lastPrinted>
  <dcterms:modified xsi:type="dcterms:W3CDTF">2022-11-14T07:07:00Z</dcterms:modified>
  <cp:revision>63</cp:revision>
  <dc:subject/>
  <dc:title>Герб муниципального образования</dc:title>
</cp:coreProperties>
</file>