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ак не заблудиться в лес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жегодно в летний сезон</w:t>
      </w:r>
      <w:r>
        <w:rPr>
          <w:color w:val="000000"/>
          <w:sz w:val="28"/>
          <w:szCs w:val="28"/>
        </w:rPr>
        <w:t xml:space="preserve"> сбор дикоросов прибавляется работа подразделениям поисково-спасательных формирований Красноярского края, которые начинают проводить поиски заблудившихся в лесах. Основными причинами, по которым люди теряются в лесу, являются незнание района, в который они уходят, неумение ориентироваться в лесу по местным признакам, отсутствие карты и компаса, плохое зрение и слух. Большинство потерявшихся — старики. Пожилые люди, переоценивая себя и свои физические возможности, без сопровождения более молодых спутников, забредают в глухую тайгу и не могут самостоятельно найти обратную доро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ираясь в лес, следует взять с собой рабочий компас, спички, нож, небольшой запас воды, продуктов и индивидуальные лекарства, </w:t>
      </w:r>
      <w:r>
        <w:rPr>
          <w:sz w:val="28"/>
          <w:szCs w:val="28"/>
          <w:shd w:fill="FFFFFF" w:val="clear"/>
        </w:rPr>
        <w:t xml:space="preserve">захватить с собой </w:t>
      </w:r>
      <w:r>
        <w:rPr>
          <w:b/>
          <w:sz w:val="28"/>
          <w:szCs w:val="28"/>
          <w:shd w:fill="FFFFFF" w:val="clear"/>
        </w:rPr>
        <w:t>полностью заряженный сотовый телефон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Желательно иметь с собой GPS навигатор, если он есть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еньтесь по погоде, преимущественно в одежду ярких расцветок, отдайте предпочтение брюкам и куртке из плотной ткани, резиновым сапогам или крепким ботинкам.</w:t>
      </w:r>
      <w:r>
        <w:rPr>
          <w:color w:val="000000"/>
          <w:sz w:val="28"/>
          <w:szCs w:val="28"/>
        </w:rPr>
        <w:t xml:space="preserve"> Пришейте светоотражатели на рукава одежды и на брюки – это увеличивает шансы быть замеченным в темноте. </w:t>
      </w:r>
      <w:r>
        <w:rPr>
          <w:sz w:val="28"/>
          <w:szCs w:val="28"/>
          <w:shd w:fill="FFFFFF" w:val="clear"/>
        </w:rPr>
        <w:t>Грибной инвентарь – ведро, тоже должно быть яркого цвета!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 лесу Вы все же заблудили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удиться в лесу можно всегда. Причем это может произойти как, в хорошо знакомом вам лесу, так и в совершенно незнакомом месте. В этом и заключается вся опасность и непредсказуемость ситуации. Можете заблудиться днем, что значительно лучше, чем под вечер или же ночью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лавная опасность, с который сталкивается заблудившийся человек - это страх. От него не спасаются даже самые стойкие люди. При этом выброс адреналина в кровь оказывается настолько мощным, что человек начинает действовать абсолютно алогично. Главное для вас в этот момент - не паниковать, бессмысленно носится по лесу кругами, только ежей распугаете, и незаметно ослабеете от голода и стра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ас со всех сторон обступил темный лес: </w:t>
      </w:r>
    </w:p>
    <w:p>
      <w:pPr>
        <w:pStyle w:val="Style15"/>
        <w:shd w:fill="FFFFFF" w:val="clear"/>
        <w:spacing w:lineRule="atLeast" w:line="285" w:before="96" w:after="120"/>
        <w:ind w:firstLine="708"/>
        <w:jc w:val="both"/>
        <w:rPr/>
      </w:pPr>
      <w:r>
        <w:rPr>
          <w:sz w:val="28"/>
          <w:szCs w:val="28"/>
        </w:rPr>
        <w:t>Лучше всего не удаляться от того места, где вы поняли, что заблудились. Самое простое решение этой проблемы – начинать кричать и звать людей. Лучше свистеть в обычный свисток, вас будет слышно уже гораздо лучш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ыбраться из леса самостоятельно восстановите в памяти последнюю примету на знакомой части пути и постарайтесь проследить по ней дорогу. По ней идите в обратную сторону, никуда не сворачивая, и не старайтесь срезать путь, даже если местность кажется вам знакомой. Направление движения можно восстановить, если вспомнить, с какой стороны было солнце или луна, откуда дул ветер, куда плыли облака, если это не удается, идите на звук: железную дорогу, судоходную реку, шоссе или линию электропередач, заблудившемуся человеку необходимо держаться их, ведь они смогут вывести его к цив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лушайтесь, не слышны ли звуки проезжающих машин, если слышны, идите на этот звук, так вы выйдите к трассе. Следует также держаться берега реки, если вы услышали шум воды, двигайтесь по направлению к ней, затем двигайтесь вниз по течению. Ручей обязательно выведет к реке, река, в конце концов — к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йти к людям помогают различные шумы: работающий </w:t>
      </w:r>
      <w:hyperlink r:id="rId2" w:tgtFrame="_blank">
        <w:r>
          <w:rPr>
            <w:rStyle w:val="InternetLink"/>
            <w:sz w:val="28"/>
            <w:szCs w:val="28"/>
          </w:rPr>
          <w:t>трактор</w:t>
        </w:r>
      </w:hyperlink>
      <w:r>
        <w:rPr>
          <w:sz w:val="28"/>
          <w:szCs w:val="28"/>
        </w:rPr>
        <w:t> (слышно за 3-4 километра), собачий лай (2-3 километра), проходящий поезд (до 10 километров). Помогает определиться и запах дыма, тут надо двигаться против ветра.</w:t>
        <w:br/>
        <w:t>Если хватит сил и ловкости, влезьте на самое высокое дерево — трубы на крышах можно увидеть за 3 километра, заводские трубы — за 6, колокольни и башни — за 15 к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елишним будет осмотреть то место, где вы заблудились. Если вы приняли решение двигаться дальше, оставьте в этом месте какой-либо знак: это может быть веревочка на сучке дерева или метка ножом на стволе. Можно пойти по тропинке, она может вас куда-либо вывести, но по пути тоже не забывайте оставлять пометки, ведь тропинка может не вывести вас, а завести в самую глубь леса. Часто люди начинают паниковать из-за того, что ходят по кругу. На тропинке вашего следования прочертите ногой или палкой поперечные полосы, или положите крест-накрест большие ветки или палки, это, безусловно, привлечет внимание людей, ведущих пои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нашли в лесу тропинку, определите — не звериная ли. А то есть шанс выйти к водопою вместе с семейством лосей. Если ветки то и дело бьют вам в лицо и грудь, и вам сложно пробираться через них,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sz w:val="28"/>
          <w:szCs w:val="28"/>
        </w:rPr>
        <w:t xml:space="preserve"> это значит, что тропа звериная.  Немедленно сойдите с нее. Если столкнулись нос к носу с кем-нибудь крупнее зайца, стойте спокойно, дайте зверю уйти.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sz w:val="28"/>
          <w:szCs w:val="28"/>
        </w:rPr>
        <w:t>Если вы идете легко, и вам ничего не мешает — тропинка протоптана людьми, и вскоре она выведет вас к трассе, либо ближайшему населенному пун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блудились один в лесу вечером, когда начинает темнеть, не стоит пытаться, во чтобы то ни стало, найти верную дорогу, так вы рискуете уйти в глубь леса. Если у вас собой имеются спальные принадлежности, то лучше выберите место для ночлега. Утром вы продолжите поиск обратной дорог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весьте на дерево что-нибудь яркое. Это может быть деталь одежды, сумка либо что-то еще, что могло бы привлечь к себе внимание. Возможно, люди, проходящие неподалеку, смогут увидеть вас и придут к вам на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у вас с собой оказались запасы еды, то рассчитайте ваш рацион как минимум на три дня. Если ничего съестного с собой нет, не употребляйте в пищу ягоды неизвестного происхождения, а также неизвестные вам гри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и пропавшего человека наверняка сообщат спасателям о пропаже. Шансом на скорое спасение будет разведенный костер, он быстро привлечет вним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Не забудьте о мобильном телефоне! Если вам не удалось выбраться из леса с самостоятельно, не паникуйте, </w:t>
      </w:r>
      <w:r>
        <w:rPr>
          <w:b/>
          <w:sz w:val="28"/>
          <w:szCs w:val="28"/>
          <w:shd w:fill="FFFFFF" w:val="clear"/>
        </w:rPr>
        <w:t>наберите короткий номер 112</w:t>
      </w:r>
      <w:r>
        <w:rPr>
          <w:sz w:val="28"/>
          <w:szCs w:val="28"/>
          <w:shd w:fill="FFFFFF" w:val="clear"/>
        </w:rPr>
        <w:t xml:space="preserve"> и ждите помощи. Она обязательно прид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905" w:right="503" w:gutter="0" w:header="0" w:top="72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rJN6NMHIychK23VoZjLBBSDTgO4yFKPNujiiqOaltrafdgtlmifu13RdD8slDiX5t0wqDDDRZmPGh5Qgaj9CgJJkDWGc7ZFA0SUlsPX0WFK6cn5J-LAtPtz2Rj1It87Nca0chA*Wznj1w1Uipvj0OQbZS3ZQWlB7ia3Amc-IuAT4APagTFeXkJWQ6b4-0zlnG4JxspLYhamzlKA6pY1EfzUJp2nts3OJCzMxSe3h2CiJv5ujBL2hIiv4Eo9gGxI5UsOP6SPOAfFtxwPC7jpmB2P3Rcmbij6gZQllSJn6w2aFxYFsN7NmChBLjJ2glXhfTr*4WiB5q862sMGRx-Gp7-CY9ncs8-7fDurC2GE-7jCTsy98rXzbPvB2oF7JduAvmsv8RT1YLOKVP2YS&amp;eurl%5B%5D=rJN6NPX09fS3GeqtQ5oZiTQ*zlEjuJvJyR6oVYY58ZPHi3*LVA6clIBQiW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5:00Z</dcterms:created>
  <dc:creator>yev</dc:creator>
  <dc:description/>
  <cp:keywords/>
  <dc:language>en-US</dc:language>
  <cp:lastModifiedBy>Профилактик</cp:lastModifiedBy>
  <cp:lastPrinted>2013-06-18T17:14:00Z</cp:lastPrinted>
  <dcterms:modified xsi:type="dcterms:W3CDTF">2022-08-17T06:37:00Z</dcterms:modified>
  <cp:revision>3</cp:revision>
  <dc:subject/>
  <dc:title>Как не заблудиться в лесу</dc:title>
</cp:coreProperties>
</file>