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581025" cy="713105"/>
            <wp:effectExtent l="0" t="0" r="0" b="0"/>
            <wp:docPr id="1" name="флаг района и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 района и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32"/>
          <w:szCs w:val="32"/>
        </w:rPr>
        <w:t>ВЫСОКОГОРСКИЙ СЕЛЬСКИЙ   СОВЕТ   ДЕПУТАТОВ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36"/>
          <w:szCs w:val="36"/>
          <w:u w:val="none"/>
        </w:rPr>
        <w:t xml:space="preserve"> </w:t>
      </w:r>
      <w:r>
        <w:rPr>
          <w:b/>
          <w:sz w:val="36"/>
          <w:szCs w:val="36"/>
          <w:u w:val="none"/>
        </w:rPr>
        <w:t>РЕШЕНИЕ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0.03.2022                           п. Высокогорский</w:t>
      </w:r>
      <w:r>
        <w:rPr>
          <w:sz w:val="24"/>
          <w:szCs w:val="24"/>
          <w:u w:val="none"/>
        </w:rPr>
        <w:t xml:space="preserve"> </w:t>
      </w:r>
      <w:r>
        <w:rPr>
          <w:u w:val="none"/>
        </w:rPr>
        <w:t xml:space="preserve">                                 № 16-85р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u w:val="none"/>
        </w:rPr>
        <w:t>Об утверждении плана работы постоянных</w:t>
      </w:r>
    </w:p>
    <w:p>
      <w:pPr>
        <w:pStyle w:val="Normal"/>
        <w:jc w:val="both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депутатских комиссий  Высокогорского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 xml:space="preserve">сельского Совета депутатов на 2022 год  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В соответствии с Регламентом работы Совета депутатов, Положения о постоянных депутатских комиссиях Высокогорского сельского Совета депутатов, Уставом Высокогорского сельсовета  Высокогорский сельский Совет депутатов РЕШИЛ:</w:t>
      </w:r>
    </w:p>
    <w:p>
      <w:pPr>
        <w:pStyle w:val="Normal"/>
        <w:jc w:val="both"/>
        <w:rPr/>
      </w:pPr>
      <w:r>
        <w:rPr>
          <w:u w:val="none"/>
        </w:rPr>
        <w:t xml:space="preserve">   </w:t>
      </w:r>
      <w:r>
        <w:rPr>
          <w:u w:val="none"/>
        </w:rPr>
        <w:t>1.Утвердить план работы постоянной  депутатской комиссии Высокогорского сельского Совета депутатов по благоустройству и землепользованию на 2022 год согласно приложению 1.</w:t>
      </w:r>
    </w:p>
    <w:p>
      <w:pPr>
        <w:pStyle w:val="Normal"/>
        <w:jc w:val="both"/>
        <w:rPr/>
      </w:pPr>
      <w:r>
        <w:rPr>
          <w:u w:val="none"/>
        </w:rPr>
        <w:t xml:space="preserve">   </w:t>
      </w:r>
      <w:r>
        <w:rPr>
          <w:u w:val="none"/>
        </w:rPr>
        <w:t>2.Утвердить план работы постоянной  депутатской комиссии Высокогорского сельского Совета депутатов по законности, правопорядку и защите прав граждан на 2022 год согласно приложению 2.</w:t>
      </w:r>
    </w:p>
    <w:p>
      <w:pPr>
        <w:pStyle w:val="Normal"/>
        <w:jc w:val="both"/>
        <w:rPr/>
      </w:pPr>
      <w:r>
        <w:rPr>
          <w:u w:val="none"/>
        </w:rPr>
        <w:t xml:space="preserve">    </w:t>
      </w:r>
      <w:r>
        <w:rPr>
          <w:u w:val="none"/>
        </w:rPr>
        <w:t>3.Утвердить план работы постоянной  депутатской комиссии Высокогорского сельского Совета депутатов по экономической политике, финансам и собственности на 2022 год согласно приложению 3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4. Опубликовать настоящее решение в информационном печатном издании «Местные вести». </w:t>
      </w:r>
    </w:p>
    <w:p>
      <w:pPr>
        <w:pStyle w:val="Normal"/>
        <w:suppressAutoHyphens w:val="true"/>
        <w:jc w:val="both"/>
        <w:rPr/>
      </w:pPr>
      <w:r>
        <w:rPr>
          <w:color w:val="000000"/>
          <w:u w:val="none"/>
        </w:rPr>
        <w:t xml:space="preserve">     </w:t>
      </w:r>
      <w:r>
        <w:rPr>
          <w:color w:val="000000"/>
          <w:u w:val="none"/>
        </w:rPr>
        <w:t>5.</w:t>
      </w:r>
      <w:r>
        <w:rPr>
          <w:u w:val="none"/>
        </w:rPr>
        <w:t xml:space="preserve"> Решение вступает в силу в день, следующего за днем его официального опубликования в печатном издании  «Местные вести».         </w:t>
      </w:r>
    </w:p>
    <w:p>
      <w:pPr>
        <w:pStyle w:val="Normal"/>
        <w:ind w:left="720" w:hanging="0"/>
        <w:jc w:val="both"/>
        <w:rPr>
          <w:u w:val="none"/>
        </w:rPr>
      </w:pPr>
      <w:r>
        <w:rPr>
          <w:u w:val="none"/>
        </w:rPr>
        <w:t xml:space="preserve">                                                    </w:t>
      </w:r>
    </w:p>
    <w:p>
      <w:pPr>
        <w:pStyle w:val="Normal"/>
        <w:ind w:firstLine="90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Председатель                                                      Глава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Высокогорского сельского                                Высокогорского сельсовета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Совета депутатов</w:t>
      </w:r>
    </w:p>
    <w:p>
      <w:pPr>
        <w:pStyle w:val="Normal"/>
        <w:jc w:val="both"/>
        <w:rPr>
          <w:color w:val="000000"/>
          <w:u w:val="none"/>
        </w:rPr>
      </w:pPr>
      <w:r>
        <w:rPr>
          <w:u w:val="none"/>
        </w:rPr>
        <w:t>______________И.Н. Филиппова                           ____________А.А. Клец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21"/>
        <w:shd w:fill="auto" w:val="clear"/>
        <w:spacing w:lineRule="atLeast" w:line="0" w:before="0" w:after="0"/>
        <w:ind w:right="760" w:hanging="0"/>
        <w:jc w:val="right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</w:r>
    </w:p>
    <w:p>
      <w:pPr>
        <w:pStyle w:val="Normal"/>
        <w:rPr>
          <w:i/>
          <w:i/>
          <w:iCs/>
          <w:sz w:val="23"/>
          <w:szCs w:val="23"/>
          <w:u w:val="none"/>
        </w:rPr>
      </w:pPr>
      <w:r>
        <w:rPr>
          <w:i/>
          <w:iCs/>
          <w:sz w:val="23"/>
          <w:szCs w:val="23"/>
          <w:u w:val="none"/>
        </w:rPr>
      </w:r>
    </w:p>
    <w:p>
      <w:pPr>
        <w:pStyle w:val="Normal"/>
        <w:jc w:val="right"/>
        <w:rPr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Приложение № 1</w:t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  <w:t>УТВЕРЖДЕНО</w:t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Решением Высокогорского</w:t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от 10.03.2022 № 16-85р</w:t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ПЛАН</w:t>
      </w:r>
    </w:p>
    <w:p>
      <w:pPr>
        <w:pStyle w:val="Normal"/>
        <w:jc w:val="center"/>
        <w:rPr/>
      </w:pPr>
      <w:r>
        <w:rPr>
          <w:b/>
          <w:u w:val="none"/>
        </w:rPr>
        <w:t>работы постоянной депутатской комиссии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Высокогорского сельского Совета депутатов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по благоустройству и землепользованию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на 2022 год</w:t>
      </w:r>
    </w:p>
    <w:tbl>
      <w:tblPr>
        <w:tblW w:w="10785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202"/>
        <w:gridCol w:w="1339"/>
        <w:gridCol w:w="3630"/>
      </w:tblGrid>
      <w:tr>
        <w:trPr>
          <w:trHeight w:val="8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№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\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Срок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исполне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тветственные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исполнители</w:t>
            </w:r>
          </w:p>
        </w:tc>
      </w:tr>
      <w:tr>
        <w:trPr>
          <w:trHeight w:val="9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Об утверждении плана работы постоянной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депутатской комиссии (далее - ПДК) на 2022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Февраль-Мар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ПДК</w:t>
            </w:r>
          </w:p>
        </w:tc>
      </w:tr>
      <w:tr>
        <w:trPr>
          <w:trHeight w:val="9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 разработке и проведения мероприятий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контролю за жилищным фон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Февра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ПДК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специалист администрации</w:t>
            </w:r>
          </w:p>
        </w:tc>
      </w:tr>
      <w:tr>
        <w:trPr>
          <w:trHeight w:val="9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О разработке и проведения мероприятий по подготовке благоустройства поселка в летне-осенний период 2022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Мар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ПДК</w:t>
            </w:r>
          </w:p>
        </w:tc>
      </w:tr>
      <w:tr>
        <w:trPr>
          <w:trHeight w:val="9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.1.О контроле по использованию и охране земель на территории Высокогорского сельсовета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.2. О проведении субботника по очистке территории к празднованию Дню Побе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Апре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ПДК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специалист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администрации сельсовета</w:t>
            </w:r>
          </w:p>
        </w:tc>
      </w:tr>
      <w:tr>
        <w:trPr>
          <w:trHeight w:val="9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.1.О состоянии работ по уборке и вывозке мусора с территории Высокогорского сельсовета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4.2. О подготовке берега Енисея к открытию купального сезона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.3. О проведении ремонта дорог местного 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Ию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ПДК</w:t>
            </w:r>
          </w:p>
        </w:tc>
      </w:tr>
      <w:tr>
        <w:trPr>
          <w:trHeight w:val="9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 проведении мероприятий по соблюдению правил благоустройства организациями и учреждения, расположенными на территории посел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Ию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едседатель ПДК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лава сельсовета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зам. председателя Совета депутатов</w:t>
            </w:r>
          </w:p>
        </w:tc>
      </w:tr>
      <w:tr>
        <w:trPr>
          <w:trHeight w:val="9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 проведении экологического субботника, посвященного дню Енисе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Сентябр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ПДК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глава  сельсовета</w:t>
            </w:r>
          </w:p>
        </w:tc>
      </w:tr>
      <w:tr>
        <w:trPr>
          <w:trHeight w:val="9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8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 подведении итогов мероприятий по благоустройству территории Высокогорского сельсов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ктябр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ПДК</w:t>
            </w:r>
          </w:p>
        </w:tc>
      </w:tr>
      <w:tr>
        <w:trPr>
          <w:trHeight w:val="9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9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Об очистке автомобильных дорог местного значения в зимний период 2022-2023 г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Ноябр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ПДК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глава  сельсовета</w:t>
            </w:r>
          </w:p>
        </w:tc>
      </w:tr>
    </w:tbl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/>
      </w:pPr>
      <w:r>
        <w:rPr>
          <w:sz w:val="20"/>
          <w:szCs w:val="20"/>
          <w:u w:val="none"/>
        </w:rPr>
        <w:t xml:space="preserve">Приложения № 2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  <w:t>УТВЕРЖДЕНО</w:t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Решением Высокогорского</w:t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от 10.03.2022 № 16-85р</w:t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ПЛАН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работы постоянной депутатской комиссии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Высокогорского сельского Совета депутатов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по законности, правопорядку и защите прав граждан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на 2022 г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/>
        <w:t xml:space="preserve">                                                                                                                                                      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108"/>
        <w:gridCol w:w="1339"/>
        <w:gridCol w:w="3457"/>
      </w:tblGrid>
      <w:tr>
        <w:trPr>
          <w:trHeight w:val="8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№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\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рок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исполне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тветственный исполнитель</w:t>
            </w:r>
          </w:p>
        </w:tc>
      </w:tr>
      <w:tr>
        <w:trPr>
          <w:trHeight w:val="5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Об утверждении плана работы постоянной депутатской комиссии (далее - ПДК) на 2022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Февраль-Мар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председатель </w:t>
              <w:br/>
              <w:t>ПДК</w:t>
            </w:r>
          </w:p>
        </w:tc>
      </w:tr>
      <w:tr>
        <w:trPr>
          <w:trHeight w:val="5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тчет о работе Административной комиссии Высокогорского сельсовета за 2021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Февра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едседатель ПДК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едседатель АК</w:t>
            </w:r>
          </w:p>
        </w:tc>
      </w:tr>
      <w:tr>
        <w:trPr>
          <w:trHeight w:val="5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3.1.О подготовке и разработке мероприятий по профилактике правонарушений среди населения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3.2. Проведение профилактических антитеррористических мер среди населе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Мар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едседатель ПДК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лава сельсовета</w:t>
            </w:r>
          </w:p>
        </w:tc>
      </w:tr>
      <w:tr>
        <w:trPr>
          <w:trHeight w:val="5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 реализации прав граждан на участие в федеральной программе  имеющих право на получения социальных выплат на приобретения жилья «Север –Юг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Апр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пециалист администрации</w:t>
            </w:r>
          </w:p>
        </w:tc>
      </w:tr>
      <w:tr>
        <w:trPr>
          <w:trHeight w:val="5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О разработке мероприятий по профилактике правонарушений среди несовершеннолетних в период летних канику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Ма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лава сельсовета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едседатель Совета депутатов</w:t>
            </w:r>
          </w:p>
        </w:tc>
      </w:tr>
      <w:tr>
        <w:trPr>
          <w:trHeight w:val="5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О работе по антинаркотической профилактике среди населе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Июн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председатель ПДК </w:t>
            </w:r>
          </w:p>
        </w:tc>
      </w:tr>
      <w:tr>
        <w:trPr>
          <w:trHeight w:val="5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О программе профилактики правонарушений и соблюдение правил ПДД на территории Высокогорского сельсовет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Ию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редседатель ПДК,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лава сельсовета</w:t>
            </w:r>
          </w:p>
        </w:tc>
      </w:tr>
      <w:tr>
        <w:trPr>
          <w:trHeight w:val="5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8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 работе по профилактике правонарушений в семь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ентябр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председатель ПДК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Участковый инспектор</w:t>
            </w:r>
          </w:p>
        </w:tc>
      </w:tr>
      <w:tr>
        <w:trPr>
          <w:trHeight w:val="5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9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 программе по охране общественного порядка на территории Высокогорского сельсов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ктябр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едседатель ПДК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лава Высокогорского сельсовета</w:t>
            </w:r>
          </w:p>
        </w:tc>
      </w:tr>
      <w:tr>
        <w:trPr>
          <w:trHeight w:val="5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1.1. О передаче части полномочий МУ Енисейский район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11.2.Отчет о проделанной работе Постоянной Депутатской Комиссии в 2022 году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Декабр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ПДК</w:t>
            </w:r>
          </w:p>
        </w:tc>
      </w:tr>
    </w:tbl>
    <w:p>
      <w:pPr>
        <w:pStyle w:val="Normal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/>
      </w:pPr>
      <w:r>
        <w:rPr>
          <w:sz w:val="20"/>
          <w:szCs w:val="20"/>
          <w:u w:val="none"/>
        </w:rPr>
        <w:t xml:space="preserve">Приложения № 3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  <w:t>УТВЕРЖДЕН</w:t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Решением Высокогорского</w:t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от 10.03.2022 № 16-85р</w:t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ПЛАН</w:t>
      </w:r>
    </w:p>
    <w:p>
      <w:pPr>
        <w:pStyle w:val="Normal"/>
        <w:jc w:val="center"/>
        <w:rPr/>
      </w:pPr>
      <w:r>
        <w:rPr>
          <w:b/>
          <w:u w:val="none"/>
        </w:rPr>
        <w:t>работы постоянной депутатской комиссии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Высокогорского сельского Совета депутатов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по экономической политике, финансам и собственности</w:t>
      </w:r>
    </w:p>
    <w:p>
      <w:pPr>
        <w:pStyle w:val="Normal"/>
        <w:jc w:val="center"/>
        <w:rPr/>
      </w:pPr>
      <w:r>
        <w:rPr>
          <w:b/>
          <w:u w:val="none"/>
        </w:rPr>
        <w:t>на 2022 год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059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111"/>
        <w:gridCol w:w="1339"/>
        <w:gridCol w:w="3454"/>
      </w:tblGrid>
      <w:tr>
        <w:trPr>
          <w:trHeight w:val="11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№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\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рок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исполне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тветственный исполнитель</w:t>
            </w:r>
          </w:p>
        </w:tc>
      </w:tr>
      <w:tr>
        <w:trPr>
          <w:trHeight w:val="8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Об утверждении плана работы постоянной депутатской комиссии (далее – ПДК)  на 2022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Февраль-Мар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едседатель ПДК</w:t>
            </w:r>
          </w:p>
        </w:tc>
      </w:tr>
      <w:tr>
        <w:trPr>
          <w:trHeight w:val="5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.1.Об исполнении бюджета Высокогорского сельсовета в 2022 году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2.2. О передаче решения по исполнению бюджета в Контрольно-счетную палату Енисейского района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.2. О разработке программ комплексного развития коммунальной, транспортной и социальной инфранструктур на территории Высокогорского сельсов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Мар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лава Высокогорского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сельсовета,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едседатель Совета депутатов</w:t>
            </w:r>
          </w:p>
        </w:tc>
      </w:tr>
      <w:tr>
        <w:trPr>
          <w:trHeight w:val="5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.1.О проверке наличия, состояния, целевого и эффективного использования муниципального имущества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.2. Исполнения бюджета за 1 квартал 2022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Апрел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едседатель ПДК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Об исполнении бюджета Высокогорского сельсовета в </w:t>
            </w:r>
            <w:r>
              <w:rPr>
                <w:u w:val="none"/>
                <w:lang w:val="en-US"/>
              </w:rPr>
              <w:t>I</w:t>
            </w:r>
            <w:r>
              <w:rPr>
                <w:u w:val="none"/>
              </w:rPr>
              <w:t xml:space="preserve"> полугодии 2022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Июл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едседатель ПДК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6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дготовка к формированию бюджета Высокогорского сельсовета на 2023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ентябр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едседатель ПДК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7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 формировании бюджета на 2023 год и плановый период 2024-2025 г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Ноябр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едседатель ПДК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8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8.1.Об утверждении бюджета Высокогорского сельсовета на 2023 год и плановый период 2024-2025 годов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8.2. Об утверждении и внесении изменений в решение «О местных налогах»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8.3. Об утверждении муниципальных программ комплексного развития посел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Декабр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едседатель ПДК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лава сельсовета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едседатель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овета депутатов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7</w:t>
    </w:r>
    <w:r>
      <w:rPr>
        <w:u w:val="none"/>
      </w:rPr>
      <w:fldChar w:fldCharType="end"/>
    </w:r>
  </w:p>
  <w:p>
    <w:pPr>
      <w:pStyle w:val="Header"/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  <w:szCs w:val="28"/>
      <w:u w:val="single"/>
    </w:rPr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99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i/>
      <w:iCs/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8">
    <w:name w:val="Основной текст + Курсив"/>
    <w:basedOn w:val="Style17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u w:val="none"/>
    </w:rPr>
  </w:style>
  <w:style w:type="paragraph" w:styleId="TextBody">
    <w:name w:val="Body Text"/>
    <w:basedOn w:val="Normal"/>
    <w:pPr>
      <w:jc w:val="center"/>
    </w:pPr>
    <w:rPr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  <w:u w:val="non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ind w:hanging="300"/>
    </w:pPr>
    <w:rPr>
      <w:sz w:val="23"/>
      <w:szCs w:val="23"/>
      <w:u w:val="none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3" w:before="0" w:after="240"/>
    </w:pPr>
    <w:rPr>
      <w:i/>
      <w:iCs/>
      <w:sz w:val="23"/>
      <w:szCs w:val="2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68" w:before="240" w:after="0"/>
      <w:jc w:val="center"/>
      <w:outlineLvl w:val="0"/>
    </w:pPr>
    <w:rPr>
      <w:b/>
      <w:bCs/>
      <w:sz w:val="20"/>
      <w:szCs w:val="20"/>
      <w:u w:val="none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1:00Z</dcterms:created>
  <dc:creator>User</dc:creator>
  <dc:description/>
  <cp:keywords/>
  <dc:language>en-US</dc:language>
  <cp:lastModifiedBy>123</cp:lastModifiedBy>
  <cp:lastPrinted>2022-03-09T15:56:00Z</cp:lastPrinted>
  <dcterms:modified xsi:type="dcterms:W3CDTF">2022-03-09T08:57:00Z</dcterms:modified>
  <cp:revision>92</cp:revision>
  <dc:subject/>
  <dc:title> </dc:title>
</cp:coreProperties>
</file>