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6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29" w:hanging="0"/>
        <w:jc w:val="center"/>
        <w:rPr/>
      </w:pPr>
      <w:r>
        <w:rPr>
          <w:rFonts w:cs="Arial" w:ascii="Arial" w:hAnsi="Arial"/>
        </w:rPr>
        <w:t>АДМИНИСТРАЦИЯ ВЫСОКОГОРСКОГО СЕЛЬСОВЕТА</w:t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  <w:spacing w:val="-20"/>
        </w:rPr>
        <w:t>ПОСТАНОВЛЕНИЕ</w:t>
      </w:r>
    </w:p>
    <w:p>
      <w:pPr>
        <w:pStyle w:val="Normal"/>
        <w:shd w:fill="FFFFFF" w:val="clear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11.2022        </w:t>
        <w:tab/>
        <w:tab/>
        <w:t xml:space="preserve">  </w:t>
        <w:tab/>
        <w:t xml:space="preserve">     п. Высокогорский</w:t>
        <w:tab/>
        <w:t xml:space="preserve">                                </w:t>
      </w:r>
      <w:r>
        <w:rPr>
          <w:rFonts w:cs="Arial" w:ascii="Arial" w:hAnsi="Arial"/>
          <w:spacing w:val="-16"/>
        </w:rPr>
        <w:t>№ 42-п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 основных направлениях бюджетной политики Высокогорского сельсовета на 2023 – 2025 год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 соответствии  с  Уставом Высокогорского сельсовета Енисейского  района Красноярского края,  Положением «О бюджетном процессе в Высокогорском сельсовете», утвержденным решением Высокогорского сельского Совета  депутатов от 20.12.2019 № 36-182р, руководствуясь статьей 172 Бюджетного Кодекса РФ,  ПОСТАНОВЛЯ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направления бюджетной политики Высокогорского сельсовета на 2023 год и плановый период 2024–2025 годы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</w:t>
      </w:r>
      <w:r>
        <w:rPr>
          <w:rFonts w:cs="Arial" w:ascii="Arial" w:hAnsi="Arial"/>
          <w:spacing w:val="-3"/>
        </w:rPr>
        <w:t>в день, следующий за днем его официального опубликования в печатном издании «Местные вест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горского сельсовета                                                                  Т.Ю. Шир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ысокогорского сельсовет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от 14.11.2022 № 42-п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НАПРАВЛЕНИЯ БЮДЖЕТНОЙ ПОЛИТИК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ОГОРСКОГО СЕЛЬСОВЕТА НА 2023–2025 ГОД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бюджетной политики на 2023 год и на плановый период 2024 и 20</w:t>
      </w:r>
      <w:bookmarkStart w:id="0" w:name="_GoBack"/>
      <w:bookmarkEnd w:id="0"/>
      <w:r>
        <w:rPr>
          <w:rFonts w:cs="Arial" w:ascii="Arial" w:hAnsi="Arial"/>
        </w:rPr>
        <w:t>25 годов (далее – Основные направления бюджетной политики) разработаны в соответствии с бюджетным законодательством Российской Федерации в целях составления проекта бюджета Высокогорского сельсовета на 2023 год и на плановый период 2024 и 2025 годов (далее – проект бюджета на 2023 – 2025 год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сновные направления бюджетной  политики </w:t>
      </w:r>
      <w:r>
        <w:rPr>
          <w:rFonts w:cs="Arial" w:ascii="Arial" w:hAnsi="Arial"/>
        </w:rPr>
        <w:t>Высокогорского сельсовета</w:t>
      </w:r>
      <w:r>
        <w:rPr>
          <w:rFonts w:cs="Arial" w:ascii="Arial" w:hAnsi="Arial"/>
          <w:color w:val="000000"/>
        </w:rPr>
        <w:t xml:space="preserve"> на 2023 год и на плановый период 2024 и 2025 годов определяют стратегию действий Администрации поселения в части доходов, расходов бюджета, межбюджетных отношений и разработаны </w:t>
      </w:r>
      <w:r>
        <w:rPr>
          <w:rFonts w:cs="Arial" w:ascii="Arial" w:hAnsi="Arial"/>
        </w:rPr>
        <w:t>в соответствии со статьей 17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Высокогорском сельсовете, утвержденном решением Высокогорского сельского Совета депутатов от 20.12.2019 № 36-182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сновная цель - эффективное решение текущих задач и задач развития в соответствии с концепцией социально-экономического развития </w:t>
      </w:r>
      <w:r>
        <w:rPr>
          <w:rFonts w:cs="Arial" w:ascii="Arial" w:hAnsi="Arial"/>
        </w:rPr>
        <w:t>Высокогорского сельсовета</w:t>
      </w:r>
      <w:r>
        <w:rPr>
          <w:rFonts w:cs="Arial" w:ascii="Arial" w:hAnsi="Arial"/>
          <w:color w:val="000000"/>
        </w:rPr>
        <w:t xml:space="preserve"> в условиях ограниченности бюджетных расход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расходов рассчитан на основе базового объема расходов с учетом сохранения перечня вопросов местного значения установленных 131-ФЗ и закрепленных в Уставе Высокогорского сельсовета. Бюджетная политика сельсовета является основой утверждения бюджета поселения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Основные направления бюджетной политики Высокогорского сельсовет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бюджетной политики Высокогорского сельсовета на 2023 год и плановый период 2024-2025 годов является ориентированность на обеспечение устойчивости консолидированного бюджета Красноярского края и бюджетной политики  Енисейского района в сложных экономических условиях  и безусловное исполнение принятых обязательств наиболее эффективным способом. Данная цель будет достигаться через решение следующих задач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нижение размера дефицита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 счет роста налоговых и неналоговых доходов и повышения эффективности расходов бюдж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эффективности бюджетных расходов путем контроля за заключением и исполнением контрактов в сфере закупок товаров, работ, услуг. С 1 января 2017 года вступила в силу часть 5 статьи 99 Федерального закона от 05.04.2013 № 44-ФЗ «О контрактной  системе в сфере закупок товаров, работ, услуг для обеспечения государственных и муниципальных нужд», согласно которой финансовые органы наделяются полномочиями на осуществление контроля в сфере закупок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олнение муниципального задания по оказанию услуг, выполнению рабо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граничение роста расходов бюджета, не обеспеченных стабильными доходными источникам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хранение объема муниципального долга на экономически безопасном уровн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открытости бюджетной информации, повышение финансовой грамотности граждан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 2016 года ведется работа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заимодействие с федеральными, краевыми органами власти по увеличению объема  финансовой поддержки из федерального, краевого бюджетов, а также по совершенствованию законодательства, оказывающего влияние на формирование бюджетов  субъектов РФ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а законодательных инициатив по внесению изменений в действующие федеральные и краевые нормативные акт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ализация задач, поставленных в указах Президента Российской Федерации от 07.05.2018 года № 204 «О национальных целях и стратегических задачах развития Российской Федерации до 2024 года». 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инансирование (возмещение) расходов на региональные выплаты 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оставление государственных и муниципальных услуг по принципу «одного окна» посредством поддержки КГБУ «МФЦ» на территории поселения.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вышение открытости и прозрачности бюджета посел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формационное печатное издание «Местные вести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ение отчетной информации на официальном сайте Высокогорский24.РФ в сети интерн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убличные слушания.</w:t>
      </w:r>
    </w:p>
    <w:p>
      <w:pPr>
        <w:pStyle w:val="ConsPlusNormal"/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Основные подходы к формированию расходов бюджета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гноз расходов бюджета на 2023 год и плановый период 2024-2025 годов рассчитан на основе базового объема расходов с учето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еречня вопросов местного значения сельского поселения, установленного действующей редакцией 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менение коммунальных расходов, исходя из ожидаемой оценки исполнения в текущем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хранения уровня прочих расходов, предусмотренных в базовых параметрах на 2023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Р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</w:t>
      </w:r>
      <w:r>
        <w:rPr>
          <w:rFonts w:cs="Arial" w:ascii="Arial" w:hAnsi="Arial"/>
        </w:rPr>
        <w:t>исходя из зачисления в местные бюджеты 10 процентов налоговых доходов консолидированного бюджета субъекта Российской Федерации от указанного налога, по дифференцированным норматив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бюджета поселения на 2023 год и плановый период 2024-2025 годов формируются с учет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- приказа Министерства финансов РФ от</w:t>
      </w:r>
      <w:r>
        <w:rPr>
          <w:rStyle w:val="Emphasis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 xml:space="preserve">17.05.2022 № 75н «Об утверждении кодов (перечней кодов) бюджетной классификации Российской Федерации на 2023 год (на 2023 год и плановый период 2024 и 2025 годов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Emphasis"/>
          <w:rFonts w:cs="Arial" w:ascii="Arial" w:hAnsi="Arial"/>
          <w:color w:val="000000"/>
          <w:shd w:fill="FFFFFF" w:val="clear"/>
        </w:rPr>
        <w:t xml:space="preserve">- 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 xml:space="preserve">приказа </w:t>
      </w:r>
      <w:r>
        <w:rPr>
          <w:rFonts w:cs="Arial" w:ascii="Arial" w:hAnsi="Arial"/>
        </w:rPr>
        <w:t>Министерства финансов РФ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 xml:space="preserve"> от 29.11.2017 № 209н «Об утверждении Порядка применения классификации операций сектора государственного управления» с изменениями на 08 сентября 2022г. (далее – Порядок № 209н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- приказа Министерства финансов РФ от 24.05.2022г. №82н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30.06.2022 №69085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- приказа Министерства финансов РФ от 08.09.2022г. №137н «О внесении изменений в Порядок применения классификации операций сектора государственного управления, утвержденного приказом Министерства финансов РФ от 29.11.2017 № 209н» (Зарегистрировано в Минюсте России 14.10.2022 №70535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- письма  </w:t>
      </w:r>
      <w:r>
        <w:rPr>
          <w:rFonts w:cs="Arial" w:ascii="Arial" w:hAnsi="Arial"/>
        </w:rPr>
        <w:t>Министерства финансов РФ</w:t>
      </w:r>
      <w:r>
        <w:rPr>
          <w:rFonts w:cs="Arial" w:ascii="Arial" w:hAnsi="Arial"/>
          <w:color w:val="000000"/>
          <w:shd w:fill="FFFFFF" w:val="clear"/>
        </w:rPr>
        <w:t xml:space="preserve"> от 29.06.2018 № 02-05-10/45153 о применении КОСГУ с 2019 года (далее – Методические рекомендации Минфин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исьма Министерства финансов Российской Федерации от 10.08.2018          №02-05-11/56735 об изменениях и особенностях применения классификации расходов бюджетной классификации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- непрограммных расходов (резервный фонд сельсовета; средства субвенции на осуществление первичного воинского учета, на обеспечение деятельности административных комиссий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- расходов на профилактику  терроризма и экстремизм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left="72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3:00Z</dcterms:created>
  <dc:creator>Прокуратура Красноярского края</dc:creator>
  <dc:description/>
  <cp:keywords/>
  <dc:language>en-US</dc:language>
  <cp:lastModifiedBy>123</cp:lastModifiedBy>
  <cp:lastPrinted>2022-11-14T09:21:00Z</cp:lastPrinted>
  <dcterms:modified xsi:type="dcterms:W3CDTF">2022-11-14T02:23:00Z</dcterms:modified>
  <cp:revision>52</cp:revision>
  <dc:subject/>
  <dc:title>Герб муниципального образования</dc:title>
</cp:coreProperties>
</file>