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29" w:hanging="0"/>
        <w:jc w:val="center"/>
        <w:rPr/>
      </w:pPr>
      <w:r>
        <w:rPr>
          <w:rFonts w:cs="Arial" w:ascii="Arial" w:hAnsi="Arial"/>
        </w:rPr>
        <w:t>АДМИНИСТРАЦИЯ ВЫСОКОГОР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20"/>
        </w:rPr>
        <w:t>ПОСТАНОВЛЕНИЕ</w:t>
      </w:r>
    </w:p>
    <w:p>
      <w:pPr>
        <w:pStyle w:val="Normal"/>
        <w:shd w:fill="FFFFFF" w:val="clear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11.2022        </w:t>
        <w:tab/>
        <w:tab/>
        <w:t xml:space="preserve">  </w:t>
        <w:tab/>
        <w:t xml:space="preserve">     п. Высокогорский</w:t>
        <w:tab/>
        <w:t xml:space="preserve">                                </w:t>
      </w:r>
      <w:r>
        <w:rPr>
          <w:rFonts w:cs="Arial" w:ascii="Arial" w:hAnsi="Arial"/>
          <w:spacing w:val="-16"/>
        </w:rPr>
        <w:t>№ 46-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едварительных итогов социально-экономического развития Высокогорского сельсовета за 9 месяцев 2022 года и ожидаемых итогов социально-экономического развития Высокогорского сельсовета за 2022 год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Уставом Высокогорского сельсовета, Положением «О бюджетном процессе в Высокогорском сельсовете», утвержденным решением Высокогорского сельского Совета депутатов от 20.12.2019 № 36-182р, руководствуясь статьей 184.2 Бюджетного Кодекса Российской Федерации,  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едварительные итоги социально-экономического развития Высокогорского сельсовета за 9 месяцев 2022 года и ожидаемые итоги социально-экономического развития Высокогорского сельсовета за 2022 год согласно приложения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01 января 2023 года и подлежит</w:t>
      </w:r>
      <w:r>
        <w:rPr>
          <w:rFonts w:cs="Arial" w:ascii="Arial" w:hAnsi="Arial"/>
          <w:spacing w:val="-3"/>
        </w:rPr>
        <w:t xml:space="preserve"> официальному опубликованию в печатном информационном издании «Местные ве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горского сельсовета                                                                  Т.Ю. Шир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22 № 46-п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варительные итоги социально- экономического развития Высокогорского сельсовета за 9 месяцев 2022 года и ожидаемые итоги социально-экономического развития сельсовета за 2022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ан социально-экономического развития Высокогорского сельсовета на 2022 год и плановый период 2023-2024 годов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ная и налоговая политик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юджет сформирован по нормативам. Бюджетная обеспеченность на одного жителя поселения за 9 месяцев составила в 2022 году 3,1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упление доходов в бюджет сельсовета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тыс. руб.)</w:t>
      </w:r>
    </w:p>
    <w:tbl>
      <w:tblPr>
        <w:tblW w:w="101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17"/>
        <w:gridCol w:w="1276"/>
        <w:gridCol w:w="1083"/>
        <w:gridCol w:w="1565"/>
        <w:gridCol w:w="180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9 месяцев 202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лнения к  2022 год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е поступления за 2022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лнения к утверждённым доходам на 2022 год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5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1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12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612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4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99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7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ходы бюджета сельсовета </w:t>
      </w:r>
    </w:p>
    <w:p>
      <w:pPr>
        <w:pStyle w:val="Normal"/>
        <w:ind w:firstLine="709"/>
        <w:jc w:val="right"/>
        <w:rPr/>
      </w:pPr>
      <w:r>
        <w:rPr/>
        <w:t xml:space="preserve">(тыс. руб.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512"/>
        <w:gridCol w:w="1368"/>
        <w:gridCol w:w="1440"/>
        <w:gridCol w:w="1620"/>
      </w:tblGrid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о на 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9 месяцев 2022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лнения к 202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ое исполнение за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лнения к утверждённым расходам на 2022 год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9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 (дорожное хозяй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,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0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10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0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 исполнения бюджета (- дефицит, + профиц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57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0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нализируя бюджет за 2022 год, можно сделать вывод, что наибольший удельный вес в расходовании бюджета имеют расходы на общегосударственные вопрос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демографической ситуации, трудовых ресурсов, уровня жизни на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ленность постоянно проживающего населения составляет 1056 человек, из них детей дошкольного возраста – 153, школьного возраста – 123 человек, пенсионеров - 293 и трудоспособного населения – 487 человек, из них 15 безработных. Согласно социальному паспорту населения на территории Высокогорского сельсовета 5 семей с детьми инвалидами (5 детей), 40 семей одиноких матерей (84 ребенка), 30 малообеспеченных семей (74 детей). По предварительным итогам в 2022 году численность населения уменьшилось в сравнении с 2021 годом на 44 человека, что связано с миграцией в другие территори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мес.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ая у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рационный При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постоян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жное хозяй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у транспортной инфраструктуры составляют дороги общего пользования местного значения. Общая протяженность улично-дорожной сети 14,2 км. Из них находящейся в ведении муниципального образования 14,2 км. Согласно реестру улично- дорожной сети МО, Высокогорский сельсовет из числа дорог местного значения 14,2 км с асфальто - бетонным покрытием, 1,1 км. В бюджете запланировано на содержание дорожной сети поселения 466,7 тыс.рублей. Средства идут в 1 и 4 кварталах года на очистку проезжей части улиц поселка от снег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циальная сфер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социальной инфраструктуры – формирование образа современного поселения через создание широких возможностей для образования, охраны здоровья, содержательного отдыха, развития народного творчества, пропаганды физической культуры и спорта. На сегодняшний день сеть объектов социальной инфраструктуры муниципального Высокогорского сельсовета состоит из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кты социальной инфраструктуры по состоянию на 01.11.2022г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реждения образования - 2 шт., в т.ч.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Школа - 1 шт.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ий сад - 1 шт.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культуры - 2 шт., в т.ч.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м культуры - 1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блиотека - 1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здравоохранения - 1 шт., в т.ч.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деление врачебной практики - 1 шт.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культуры уровень обеспеченности населения поселения клубными учреждениями и общедоступными библиотеками в отчетном периоде не изменил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 воспитание молодёжи осуществляется через участие молодежи в подготовке и проведении мероприятий, посвященных Дню Победы, Дню Защитника Отечества, 8 марта, Дню пожилого человека, Дню инвалида, проведение благотворительных мероприятий в поддержку солдат, выполняющих долг на территориях ДНР, ЛН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наблюдается развитие рынка товаров и услуг, обусловленное увеличением доходов населения (рост пенсий и заработной платы). Предприятия торговли на территории поселения сегодня представлены: ООО «Хлебный», ООО «Семицветик», ИП «Радуга», ИП «Березка», ИП Квятковская О.В, ИП «Исток», ИП Морозова М.А., ИП Шатрова А.Ю., ИП Федосимова О.Л..</w:t>
      </w:r>
    </w:p>
    <w:p>
      <w:pPr>
        <w:pStyle w:val="Normal"/>
        <w:ind w:firstLine="709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уд и занятост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территории Высокогорского сельсовета осуществляют свою деятельность 15 организации и предприятия, такие как отделение врачебной практики, производственный участок ООО «Енисейэнергоком», средняя общеобразовательная школа № 7, библиотека, СДК, отделение почтовой связи, администрация Высокогор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рудовые ресурсы и занятость населения - одни из важнейших социально-экономических факторов рыночной экономики, обеспечивающие социальную и экономическую стабильность. В 2022 году среднегодовая численность официально зарегистрированных безработных достигла 15 человек. Уровень безработицы по сравнению с 2021 годом в 2022 снизился на 25 человек, в связи с реализацией программы государства по самозанятости гражда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мероприятий, оказывающих влияние на сферу занятости населения, в 2022 году проведена работа по программе организации временных рабочих мест по линии Центра занятости населения Енисейского района. Администрацией проводится работа по направлению самозанятые граждане на территории сельсове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о территор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е поселения на благоустройство предусмотрено 193,4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на обслуживание уличного освещения израсходовано 172,9 тыс. руб.  На очистку территории поселения от несанкционированных свалок 20,5 тыс.руб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служба и местное самоуправл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9 мес. принято 36 постановлений, 49 распоряжения, проведено 5 заседаний Совета депутатов, принято 27 решений Высокогорского сельского Совета депутатов, оказаны 90 нотариальных 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действующим законодательством в целях оказания муниципальных услуг внесено 1 изменение в административный регламент и утверждено 2 административных регламента.  Администрацией поселения 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 На воинском учете состоят 202 человек, из них 2 офицера 3 призывника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деятельности за 9 месяцев 2022 года показал, что по целому ряду направлений удалось сделать шаги, позволившие добиться положительной динамик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получения более значительных результатов необходимо продолжить работу: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1. Продолжить ремонт дорог сельского поселения;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2. Расчистка и ремонт противопожарных водоемов;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3. Продолжить заниматься благоустройством населенного пункта;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4. Работа по развитию малого предпринимательства на территории поселения и расширения количества самозанятых граждан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"/>
        <w:spacing w:lineRule="auto" w:line="252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123</cp:lastModifiedBy>
  <cp:lastPrinted>2022-11-14T12:10:00Z</cp:lastPrinted>
  <dcterms:modified xsi:type="dcterms:W3CDTF">2022-11-14T05:11:00Z</dcterms:modified>
  <cp:revision>69</cp:revision>
  <dc:subject/>
  <dc:title>Герб муниципального образования</dc:title>
</cp:coreProperties>
</file>