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6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83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</w:rPr>
        <w:t>АДМИНИСТРАЦИЯ ВЫСОКОГОР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1.02.2022        </w:t>
        <w:tab/>
        <w:tab/>
        <w:t xml:space="preserve">  </w:t>
        <w:tab/>
        <w:t xml:space="preserve">     п. Высокогорский</w:t>
        <w:tab/>
        <w:t xml:space="preserve">                                </w:t>
      </w:r>
      <w:r>
        <w:rPr>
          <w:rFonts w:cs="Arial" w:ascii="Arial" w:hAnsi="Arial"/>
          <w:spacing w:val="-16"/>
        </w:rPr>
        <w:t>№ 8-п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по проекту «актуализации схем теплоснабжения поселка Высокогорский Енисейского района до 2028 года (актуализация на 2023 год)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руководствуясь Уставом Высокогор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публичные слушания по проекту «актуализации схем теплоснабжения поселка Высокогорский Енисейского района до 2028 года (актуализация на 2023 год)» 09 марта  2022 года в 16-00 в здании  администрации Высокогорского сельсовета по адресу: Енисейский район, п. Высокогорский, ул. Набережная, 8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ветственному по организации и проведению публичных слушаний по проекту «актуализации схем теплоснабжения поселка Высокогорский Енисейского района до 2028 года (актуализация на 2023 год)»  (Т.Б. Шмарова) провести необходимые мероприятия по организации и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редложения теплоснабжающих и теплосетевых организаций, учреждений и иных участников публичных слушаний по проекту «актуализации схем теплоснабжения поселка Высокогорский Енисейского района до 2028 года (актуализация на 2023 год)» направляются в письменном виде по адресу п. Высокогорский, ул. Набережная, 8А, по телефону 8 953 582 3595, в электронном виде по адресу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ysokogorsky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Постановление вступает в силу в день, следующего за днем его официального опубликования в информационном печатном издании «Местны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огорского сельсовета                                                         А.А. Клецко</w:t>
      </w:r>
    </w:p>
    <w:p>
      <w:pPr>
        <w:pStyle w:val="Heading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5">
    <w:name w:val="s5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3:00Z</dcterms:created>
  <dc:creator>Прокуратура Красноярского края</dc:creator>
  <dc:description/>
  <cp:keywords/>
  <dc:language>en-US</dc:language>
  <cp:lastModifiedBy>123</cp:lastModifiedBy>
  <cp:lastPrinted>2022-02-18T14:06:00Z</cp:lastPrinted>
  <dcterms:modified xsi:type="dcterms:W3CDTF">2022-02-18T07:07:00Z</dcterms:modified>
  <cp:revision>75</cp:revision>
  <dc:subject/>
  <dc:title>Герб муниципального образования</dc:title>
</cp:coreProperties>
</file>