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01.2023 г.                          п. Высокогорский                                                     № 1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убликовании проекта нормативного правового акта «О внесении изменений в Устав Высокогорского сельсовета Енисейского района Красноярского края» и проведении публичных слушаний по указанному проекту решения Совета депутатов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Высокогорского сельского Совета депутатов от 20.11.2015 № 3-16р «Об утверждении Положения о порядке организации и проведения публичных слушаний на территории Высокогорского сельсовета</w:t>
      </w:r>
      <w:r>
        <w:rPr>
          <w:b/>
        </w:rPr>
        <w:t xml:space="preserve">, </w:t>
      </w:r>
      <w:r>
        <w:rPr>
          <w:rFonts w:cs="Arial" w:ascii="Arial" w:hAnsi="Arial"/>
        </w:rPr>
        <w:t>руководствуясь Уставом Высокогор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Опубликовать в информационном печатном издании «Местные вести» и разместить в информационно-телекоммуникационной сети Интернет на официальном сайте Высокогорского сельсовета &lt;Высокогорский24.РФ&gt; проект решения Высокогорского сельского Совета депутатов «О внесении изменений в Устав Высокогорского сельсовета Енисейского района Красноярского края»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овести публичные слушания по проекту решения Высокогорского сельского Совета депутатов «О внесении изменений в Устав Высокогорского сельсовета Енисейского района Красноярского края» в здании администрации Высокогорского сельсовета по адресу: Енисейский район, п. Высокогорский, ул. Набережная, 8А, </w:t>
      </w:r>
      <w:r>
        <w:rPr>
          <w:rFonts w:cs="Arial" w:ascii="Arial" w:hAnsi="Arial"/>
          <w:b/>
        </w:rPr>
        <w:t>27 января 2023 года в 15 часов 0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ложения жителей Высокогорского сельсовета Енисейского района и иных участников публичных слушаний по проекту решения «О внесении изменений в Устав Высокогорского сельсовета Енисейского района», заявки для участия в публичных слушаниях в письменном виде направляются по адресу: п. Высокогорский, ул. Набережная, 8А, или на электронный адрес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ysokogorsky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в соответствии с Порядком учета предложений по проекту решения «О внесении изменений и дополнений в Устав Высокогорского сельсовета Енисейского района» и участия граждан в его обсуждении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по организации и проведению публичных слушаний по вопросу «О внесении изменений в Устав Высокогорского сельсовета Енисейского района» (Н.А. Шароглазова)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ысокогорского сельсовета</w:t>
        <w:tab/>
        <w:tab/>
        <w:tab/>
        <w:tab/>
        <w:tab/>
        <w:t xml:space="preserve"> А.А. Клец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3 № 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Г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ПРОЕКТ РЕШЕНИЯ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00.00.2023 г.                                                                                                  № 00-0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Высокогорского сельсовета Енисейского района Красноярского края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</w:t>
      </w:r>
      <w:r>
        <w:rPr>
          <w:rFonts w:cs="Arial" w:ascii="Arial" w:hAnsi="Arial"/>
          <w:iCs/>
        </w:rPr>
        <w:t xml:space="preserve"> Высокогорского сельсовета </w:t>
      </w:r>
      <w:r>
        <w:rPr>
          <w:rFonts w:cs="Arial" w:ascii="Arial" w:hAnsi="Arial"/>
        </w:rPr>
        <w:t>в соответствие с требованиями федерального и краевого законодательства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руководствуясь Уставом </w:t>
      </w:r>
      <w:r>
        <w:rPr>
          <w:rFonts w:cs="Arial" w:ascii="Arial" w:hAnsi="Arial"/>
          <w:iCs/>
        </w:rPr>
        <w:t>Высокогорского сельсовета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</w:rPr>
        <w:t xml:space="preserve"> Высокогорский сельский Совет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Внести в Устав </w:t>
      </w:r>
      <w:r>
        <w:rPr>
          <w:rFonts w:cs="Arial" w:ascii="Arial" w:hAnsi="Arial"/>
          <w:iCs/>
        </w:rPr>
        <w:t xml:space="preserve">Высокогорского сельсовета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В подпункте 1.5 пункта 1 статьи 7 слова «за сохранностью автомобильных дорог местного значения» заменить словами «на автомобильном транспорте и в дорожном хозяйстве»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Пункт 1 статьи 8 дополнить подпунктом 1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В подпунктах «а», «б» пункта 8 статьи 13 слова «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В подпунктах «а», «б» пункта 11 статьи 28 слова «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</w:rPr>
        <w:t>Пункт 1 статьи 29.1 дополнить подпунктом 1.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1.10) предоставление служебного жилого помещения, а в случае е невозможности предоставления служебного жилого помещения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озмещение расходов по найму жилого помещения, на период исполнения полномоч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6. </w:t>
      </w:r>
      <w:r>
        <w:rPr>
          <w:rFonts w:cs="Arial" w:ascii="Arial" w:hAnsi="Arial"/>
        </w:rPr>
        <w:t>В пункте 1.1 статьи 34 слова «избирательной комиссией сельсовета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7. </w:t>
      </w:r>
      <w:r>
        <w:rPr>
          <w:rFonts w:cs="Arial" w:ascii="Arial" w:hAnsi="Arial"/>
        </w:rPr>
        <w:t>Статью 41.1 счит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8. </w:t>
      </w:r>
      <w:r>
        <w:rPr>
          <w:rFonts w:cs="Arial" w:ascii="Arial" w:hAnsi="Arial"/>
        </w:rPr>
        <w:t>В пункте 3 статьи 48 слова «, аппарата избирательной комисс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решения возложить на главу Высокогорского сельсовета Енисейского района Красноярского края Клецко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о внесении изменений в Устав Высокогорского сельсовета подлежит официальному опубликованию (обнародованию) и </w:t>
      </w:r>
      <w:r>
        <w:rPr>
          <w:rFonts w:cs="Arial" w:ascii="Arial" w:hAnsi="Arial"/>
          <w:color w:val="000000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</w:rPr>
        <w:t>печатном издании «Местный вестник» после прохождения 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Высокогорского </w:t>
      </w:r>
      <w:r>
        <w:rPr>
          <w:rFonts w:cs="Arial" w:ascii="Arial" w:hAnsi="Arial"/>
          <w:color w:val="000000"/>
          <w:sz w:val="24"/>
          <w:szCs w:val="24"/>
        </w:rPr>
        <w:t>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кого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И.Н. Филиппова                  ______________А.А. Клец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3 № 1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чета предложений по проекту решения о внесении изменений в Устав Высокогорского сельсовета Енисейского района Красноярского края» и участия граждан в его обсужден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требованиями статьи 44 Федерального закона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«Устав Высокогорского сельсовета Енисейского района» (далее – Устав)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рядок учета предложений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. Правом внесения предложений в проект изменений в Устав обладают граждане Российской Федерации, проживающие на территории Высокогорского сельсовета Енисейского  района Красноярского края, зарегистрированные в установленном порядке и имеющие право избирать и быть избранными в органы местного самоуправления. 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редложения направляются в Совет депутатов Высокогорского сельсовета, главе Высокогорского сельсовета по адресу: 663145, Красноярский край, Енисейский район, п. Высокогорский, ул. Набережная, 8А в произвольной письменной форме или в виде электронного письма по адресу &lt;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ysokogorsky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&gt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Все поступившие предложения подлежат регистрации в администрации Высокогорского сельсовета Енисейского района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Предложения должны быть внесены в течение 10 дней с момента опубликования в информационном издании «Местные вести» проекта изменений в Устав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Предложения к проекту изменений в Устав должны соответствовать действующему законодательству Российской Федерации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Предложения, признанные соответствующими требованиям действующего законодательства Российской Федерации, подлежат дальнейшему анализу, обобщению и учету при окончательном принятии советом депутатов решения о принятии Устава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8. Заключение по внесенным предложениям должно содержать следующие положения: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щее количество поступивших предложений о внесении изменений в Устав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рекомендуемых для внесения в проект Устава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рекомендуемых к отклонению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отклоненных ввиду несоответствия требованиям действующего законодательства Российской Федерации; 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оставленных в соответствии с настоящим Порядком без рассмотрения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комендации председательствующему на публичных слушаниях внести предложения граждан (объединений) в проект решения о принятии изменений в Устав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комендации председательствующему на публичных слушаниях отклонить предложения гражданина (объединения) в проект решения о принятии изменений в Устав с указанием оснований отклонения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9. Если устанавливается несоответствие предложения в проект решения о принятии изменений в Устав действующему законодательству, то должно быть указано, какому акту не соответствует предложение и в чем выражается это несоответствие. Информация об этом направляется гражданам (объединениям), внесшим это предложение.</w:t>
      </w:r>
    </w:p>
    <w:p>
      <w:pPr>
        <w:pStyle w:val="Normal"/>
        <w:shd w:fill="F9F9F9" w:val="clear"/>
        <w:ind w:firstLine="680"/>
        <w:jc w:val="both"/>
        <w:textAlignment w:val="baseline"/>
        <w:rPr/>
      </w:pPr>
      <w:r>
        <w:rPr>
          <w:rFonts w:cs="Arial" w:ascii="Arial" w:hAnsi="Arial"/>
          <w:b/>
        </w:rPr>
        <w:t>2. Порядок участия граждан</w:t>
      </w:r>
      <w:r>
        <w:rPr>
          <w:rFonts w:cs="Arial" w:ascii="Arial" w:hAnsi="Arial"/>
        </w:rPr>
        <w:t>.</w:t>
      </w:r>
    </w:p>
    <w:p>
      <w:pPr>
        <w:pStyle w:val="Normal"/>
        <w:shd w:fill="F9F9F9" w:val="clear"/>
        <w:ind w:firstLine="680"/>
        <w:jc w:val="both"/>
        <w:textAlignment w:val="baseline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1. Граждане Российской Федерации, проживающие на территории Высокогорского сельсовета Енисейского района Красноярского края, зарегистрированные в установленном порядке и обладающие активным избирательным правом, а также их объединения, в течение не менее 30 дней после официального опубликования решения Высокогорского сельского Совета депутатов Енисейского района Красноярского края «О принятии проекта о внесении изменений и дополнений в Устав Высокогорского сельсовета Енисейского района Красноярского края», вправе участвовать в его обсуждении 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знакомиться с проектом Устава Высокогорского сельсовета Енисейского района Красноярского края можно в администрации Высокогорского сельсовета Енисейского района по адресу: Енисейский район, п. Высокогорский, ул. Набережная, 8А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vysokogorsk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2-01-12T16:34:00Z</cp:lastPrinted>
  <dcterms:modified xsi:type="dcterms:W3CDTF">2023-01-10T07:53:00Z</dcterms:modified>
  <cp:revision>41</cp:revision>
  <dc:subject/>
  <dc:title>Администрация</dc:title>
</cp:coreProperties>
</file>