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/>
        <w:t>АКТУАЛЬНАЯ РЕДАКЦИЯ</w:t>
      </w:r>
    </w:p>
    <w:p>
      <w:pPr>
        <w:pStyle w:val="Normal"/>
        <w:ind w:left="708" w:hanging="0"/>
        <w:jc w:val="center"/>
        <w:rPr/>
      </w:pPr>
      <w:r>
        <w:rPr/>
        <w:t>От 20.12.2016 № 13-65р</w:t>
      </w:r>
    </w:p>
    <w:p>
      <w:pPr>
        <w:pStyle w:val="Normal"/>
        <w:ind w:left="708" w:hanging="0"/>
        <w:jc w:val="center"/>
        <w:rPr/>
      </w:pPr>
      <w:r>
        <w:rPr/>
        <w:t>От 21.12.2017 № 20-110р</w:t>
      </w:r>
    </w:p>
    <w:p>
      <w:pPr>
        <w:pStyle w:val="Normal"/>
        <w:ind w:left="708" w:hanging="0"/>
        <w:jc w:val="center"/>
        <w:rPr/>
      </w:pPr>
      <w:r>
        <w:rPr/>
        <w:t>От 13.08.2018 № 26-135р</w:t>
      </w:r>
    </w:p>
    <w:p>
      <w:pPr>
        <w:pStyle w:val="Normal"/>
        <w:ind w:left="708" w:hanging="0"/>
        <w:jc w:val="center"/>
        <w:rPr/>
      </w:pPr>
      <w:r>
        <w:rPr/>
        <w:t>От 23.09.2019 № 34-172р</w:t>
      </w:r>
    </w:p>
    <w:p>
      <w:pPr>
        <w:pStyle w:val="Normal"/>
        <w:ind w:left="708" w:hanging="0"/>
        <w:jc w:val="center"/>
        <w:rPr/>
      </w:pPr>
      <w:r>
        <w:rPr/>
        <w:t>От 20.04.2020 № 39-192р</w:t>
      </w:r>
    </w:p>
    <w:p>
      <w:pPr>
        <w:pStyle w:val="Normal"/>
        <w:ind w:left="708" w:hanging="0"/>
        <w:jc w:val="center"/>
        <w:rPr/>
      </w:pPr>
      <w:r>
        <w:rPr/>
        <w:t>От 10.09.2020 № 43-230р</w:t>
      </w:r>
    </w:p>
    <w:p>
      <w:pPr>
        <w:pStyle w:val="Normal"/>
        <w:ind w:left="708" w:hanging="0"/>
        <w:jc w:val="center"/>
        <w:rPr/>
      </w:pPr>
      <w:r>
        <w:rPr/>
        <w:t>От 22.01.2021 № 6-24р</w:t>
      </w:r>
    </w:p>
    <w:p>
      <w:pPr>
        <w:pStyle w:val="Normal"/>
        <w:ind w:left="708" w:hanging="0"/>
        <w:jc w:val="center"/>
        <w:rPr/>
      </w:pPr>
      <w:r>
        <w:rPr/>
        <w:t>От 19.04.2022№ 17-92р</w:t>
      </w:r>
    </w:p>
    <w:p>
      <w:pPr>
        <w:pStyle w:val="Normal"/>
        <w:ind w:left="708" w:hanging="0"/>
        <w:jc w:val="center"/>
        <w:rPr/>
      </w:pPr>
      <w:r>
        <w:rPr/>
        <w:t>От 01.06.2022 № 18-96р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ОГОРСКИЙ СЕЛЬСКИЙ СОВЕТ ДЕПУТАТ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center" w:pos="503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05.2015г.  </w:t>
        <w:tab/>
      </w:r>
      <w:r>
        <w:rPr>
          <w:sz w:val="26"/>
          <w:szCs w:val="26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№ 25-74р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                  </w:t>
      </w:r>
    </w:p>
    <w:p>
      <w:pPr>
        <w:pStyle w:val="Heading1"/>
        <w:ind w:right="5215" w:hanging="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выбор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лиц, замещающих ины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и муниципаль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ужащих Высокого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25-ФЗ  «О муниципальной службе в Российской Федерации», Постановления Правительства РФ от 18.09.2006               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, Постановления Совета администрации Красноярского края от 29.12.2007 №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 руководствуясь Уставом Высокогорского  сельсовета, Высокогор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</w:r>
      <w:r>
        <w:rPr/>
        <w:t xml:space="preserve"> </w:t>
      </w:r>
      <w:r>
        <w:rPr>
          <w:sz w:val="28"/>
          <w:szCs w:val="28"/>
        </w:rPr>
        <w:t xml:space="preserve"> Высокогорского сельсовета согласно  приложению (далее – приложени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утратившим силу решение Высокогорского сельского Совета депутатов от 23 декабря 2011  года № 26-71р «</w:t>
      </w:r>
      <w:r>
        <w:rPr>
          <w:sz w:val="28"/>
          <w:szCs w:val="28"/>
        </w:rPr>
        <w:t>Об утверждении Положения  оплате труда выборных должностных лиц местного самоуправления, осуществляющих свои полномочия на постоянной основе и муниципальных служащих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над исполнением настоящего решения возложить на главу сельсовета Лошакова М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 печатном издании «Местные ве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ысокогорского                                 Гл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Высокогорского сельсове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А.А.Кузьмин                                      _____________М.П.Лоша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решению Высокогорского сельског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  <w:r>
        <w:rPr>
          <w:sz w:val="20"/>
        </w:rPr>
        <w:t xml:space="preserve">               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19.05.2015 № 25-74р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депутатов, выборных должностных лиц местного самоуправления,  осуществляющих свои полномочия на постоянной основе, лиц, замещающих иные муниципальные должности, и муниципальных служащих</w:t>
      </w:r>
      <w:r>
        <w:rPr/>
        <w:t xml:space="preserve"> </w:t>
      </w:r>
      <w:r>
        <w:rPr>
          <w:sz w:val="28"/>
          <w:szCs w:val="28"/>
        </w:rPr>
        <w:t xml:space="preserve"> Высокогорского сельсовета</w:t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устанавливает размеры и условия оплаты труда депутатов,  выборных должностных лиц, осуществляющих свои полномочия на постоянной основе, лиц, замещающих иные муниципальные должности </w:t>
        <w:br/>
        <w:t xml:space="preserve">(далее – лица, замещающие муниципальные должности), и муниципальных служащих Высокогорского сельсовета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но пункту 1 порядка расчета предельного размера фонда оплаты труда к Постановлению Совета администрации Красноярского края от 29.12.2007 №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 Высокогорский  сельсовет относится к восьмой группе муниципальных образований с численностью населения до 1,5 тысяч человек.( в редакции решения Совета депутатов от 20.12.2016 № 13- 65р)</w:t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 выборных должностных лиц местного самоуправления, осуществляющих свои полномочия на постоянной основе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, устанавливаются в  размерах согласно Приложению №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sz w:val="28"/>
          <w:szCs w:val="28"/>
        </w:rPr>
        <w:t>Статья 4. Оплата труда муниципальных служащих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м служащим, месячная заработная плата которых при полностью отработанной норме рабочего времени и выполненной норме труда (трудовых обязанностей) ниже размера заработной платы, установленного настоящим пунктом, предоставляется региональная выпл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целей расчета региональной выплаты размер заработной платы составляет 27 503 руб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( в редакции решения Совета депутатов от 22.01.2021 № 6-24р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дакции решения Совета депутатов от 01.06.2022 № 18-96р )</w:t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Должностные оклады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размерах согласно Приложению №2.</w:t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чения размеров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- 35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- 33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-  25 процентов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чения размеров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размеров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 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 4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акции решения Совета депутатов от 20.12.2016 № 13- 65р)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8. Ежемесячная надбавка за выслугу лет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 10 процентов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 15 проц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 20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 30 процентов.</w:t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начение размера денежного поощр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м служащим ежемесячно выплачивается денежное поощрение в следующих размерах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размеров денежного поощрения (должностных окладов)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,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акции решения Совета депутатов от 20.12.2016 № 13- 65р)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месячная процентная надбавка к должностному окладу граждан, допущенных к государственной тайне на постоянной основе, выплачивается  в зависимости от степени секретности сведений, к которым эти граждане имеют документально подтвержденный доступ на законных осн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аботу со сведениями, составляющими государственную тайну, устанавливается в следующих размера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о сведениями, имеющими степень секретности «особой важности» - 50 - 7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о сведениями, имеющими степень секретности «совершенно секретно» - 30 - 5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о сведениями, имеющими степень секретности «секретно» при оформлении допуска с проведением проверочных мероприятий - 10 -15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боту со сведениями, имеющими степень секретности «секретно» без проведения проверочных мероприятий - 5 -1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о к ежемесячной процентной надбавке к должностному окладу за работу со сведениями, составляющими государственную тайну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от 1 до 5 лет - 10 процентов к должностному окла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от 5 до 10 лет - 15 процентов к должностному окла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от 10 лет и выше - 20 процентов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службы муниципальных служащих структурных подразделений по защите государственной тайны, дающе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акции решения Совета депутатов от 01.06.2022 № 18-96р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ремирование муниципальных служащих</w:t>
      </w:r>
    </w:p>
    <w:p>
      <w:pPr>
        <w:pStyle w:val="Con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в целях материального стимулирования, успешного и добросовестного исполнения своих должностных обязанностей, умения оперативно решать производственные   вопросы и нести ответственность за принятые решения, повышения уровня ответственности за порученный участок работы в пределах установленного фонда оплаты труда выплачиваются следующие виды премий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пешное выполнение заданий особой важности и сложности. Премия выплачивается за своевременное качественное выполнение заданий, за проявленную инициативу и исполнение должностных обязанностей в размере одного должностного оклада с учетом установленных надбавок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осовестное выполнение своих должностных обязанностей, продолжительную и безупречную службу и в связи с юбилейными датами: 45, 50, 55, 60- летием со дня рождения в размере одного должностного оклада, с учетом установленных надбавок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я по результатам года. Премирование производится с учетом фактически отработанного муниципальным служащим времени за год, его личного вклада в деятельность Высокогор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рование производится на основании распоряжения главы Высокогор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е служащие, в отношении которых применено дисциплинарное взыскание, не подлежат премированию в течение срока дисциплинарного взыскания. Глава сельсовета вправе снять дисциплинарное взыскание с муниципального служащего до истечения срока его действия по собственной инициати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выплачивается одновременно с выплатой заработной платы и учитывается во все случаи исчисления среднего заработка. 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12.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 3,5 должностного оклада.</w:t>
      </w:r>
    </w:p>
    <w:p>
      <w:pPr>
        <w:pStyle w:val="Normal"/>
        <w:spacing w:before="24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Материальная помощь муниципальным служащим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чение размера единовременной материальной помощи муниципальным служащим ограничивается пределами установленного фонда оплаты тру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Heading"/>
        <w:ind w:right="-1" w:firstLine="709"/>
        <w:jc w:val="both"/>
        <w:rPr>
          <w:sz w:val="20"/>
        </w:rPr>
      </w:pPr>
      <w:r>
        <w:rPr>
          <w:szCs w:val="28"/>
        </w:rPr>
        <w:t>3. Положение о материальной помощи утверждается                       муниципальным нормативным актом с учетом требований</w:t>
      </w:r>
      <w:r>
        <w:rPr>
          <w:sz w:val="20"/>
        </w:rPr>
        <w:t xml:space="preserve">                                                                                 </w:t>
      </w:r>
      <w:r>
        <w:rPr>
          <w:szCs w:val="28"/>
        </w:rPr>
        <w:t>настоящей статьи.</w:t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Индексация размеров оплаты труд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дексация (увеличение) размеров оплаты труда выборных должностных лиц местного самоуправления, осуществляющих свои полномочия на постоянной основе, лиц, замещающих муниципальные должности, и муниципальных служащих осуществляется путем  внесения изменений в настоящее Положение в соответствии с законом края о краевом бюджете на очередной финансовый год и плановый период, </w:t>
      </w:r>
      <w:r>
        <w:rPr>
          <w:bCs/>
          <w:sz w:val="28"/>
          <w:szCs w:val="28"/>
        </w:rPr>
        <w:t>Постановлением  Совета администрации Красноярского края от 29.12.2007  № 512-п 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Формирование фонда оплаты труда муниципальных служащих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фонда оплаты труда муниципальных служащих учитываются следующие средства для выплаты (в расчете на год):</w:t>
      </w:r>
    </w:p>
    <w:p>
      <w:pPr>
        <w:pStyle w:val="ConsPlusNormal"/>
        <w:widowControl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олжностных окладов предусматриваемых при расчете предельного фонда оплаты тру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за выслугу л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в редакции решения Совета депутатов от 20.12.2016 № 13- 65р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Среднемесячный базовый должностной оклад для расчета годового фонда оплаты труда определяется в соответствии с классификацией муниципальных образований края по группам и в размерах, определенных законом края, устанавливающим предельные нормативы размеров оплаты труда муниципальных служащи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для муниципальных образ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группы – на уровне размера должностного оклада по должности «ведущий специалист» с коэффициентом 1,0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в редакции решения Совета депутатов от 20.12.2016 № 13- 65р)</w:t>
      </w:r>
    </w:p>
    <w:p>
      <w:pPr>
        <w:sectPr>
          <w:type w:val="nextPage"/>
          <w:pgSz w:w="11906" w:h="16838"/>
          <w:pgMar w:left="1134" w:right="1134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вправе перераспределять средства фонда оплаты труда между выплатами, предусмотренными статьей 15 настоящего положения.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ab/>
        <w:t xml:space="preserve">                                              к положению об оплате труда депутатов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амоуправления, осуществляющих сво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лномочия на постоянной основе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иц, замещающих иные муниципальны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лжности, и муниципальных служащих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сокогорского сельсовета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енежного вознаграждения и ежемесячного поощрения выборных должностных лиц местного самоуправления, осуществляющих свои полномочия на постоянной основе </w:t>
      </w:r>
    </w:p>
    <w:p>
      <w:pPr>
        <w:pStyle w:val="Con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в редакции решения Совета депутатов от 20.12.2016 № 13- 65р,</w:t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0421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в редакции решения Совета депутатов от 20.12.2016 № 13- 65р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ешения Совета депутатов от21.12.2017 № 20-110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ешения Совета депутатов от 13.08.2018 № 26-135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ешения Совета депутатов от 23.09.2019 № 34-172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ешения Совета депутатов от 20.04.2020 № 39-192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ешения Совета депутатов от 10.09.2020 № 43-203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решения Совета депутатов от19.04.2022 № 17-92р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Normal"/>
        <w:widowControl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ab/>
        <w:t xml:space="preserve">                                             к положению об оплате труда депутатов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амоуправления, осуществляющих сво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лномочия на постоянной основе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иц, замещающих иные муниципальны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лжности и муниципальных служащих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окогор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размеров должностных окладов муниципальных служащи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1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7" w:leader="none"/>
                <w:tab w:val="left" w:pos="3225" w:leader="none"/>
                <w:tab w:val="left" w:pos="5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 599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7" w:leader="none"/>
                <w:tab w:val="left" w:pos="3240" w:leader="none"/>
                <w:tab w:val="left" w:pos="5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 77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 в редакции решения Совета депутатов от 20.12.2016 № 13- 65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дакции решения Совета депутатов от21.12.2017 № 20-110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дакции решения Совета депутатов от 13.08.2018 № 26-135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дакции решения Совета депутатов от 23.09.2019 № 34-172р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дакции решения Совета депутатов от 20.04.2020 № 39-192р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дакции решения Совета депутатов от 10.09.2020 № 43-203р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едакции решения Совета депутатов от19.04.2022 № 17-92р)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8:00Z</dcterms:created>
  <dc:creator>Pasha</dc:creator>
  <dc:description/>
  <cp:keywords/>
  <dc:language>en-US</dc:language>
  <cp:lastModifiedBy>123</cp:lastModifiedBy>
  <cp:lastPrinted>2013-04-15T13:46:00Z</cp:lastPrinted>
  <dcterms:modified xsi:type="dcterms:W3CDTF">2022-08-19T07:14:00Z</dcterms:modified>
  <cp:revision>33</cp:revision>
  <dc:subject/>
  <dc:title>Примерное положение</dc:title>
</cp:coreProperties>
</file>