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нисейского района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5.03.2022 г.                          п. Высокогорский                                                   № 13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</w:t>
      </w:r>
    </w:p>
    <w:p>
      <w:pPr>
        <w:pStyle w:val="Heading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«Об особенностях правового регулирования муниципальной службы в Красноярском крае», руководствуясь Уставом Высокогорского сельсовет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Высшие должности муниципальной службы категории «руководители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Главные должности муниципальной службы категории «руководители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3. Главные должности муниципальной службы категории «специалисты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4. Ведущие должности муниципальной службы категории «специалисты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5. Старшие должности муниципальной службы категории «специалисты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6. Младш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необходимо иметь профессиональное образова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становление вступает в силу в день, следующего за днем его официального опубликования в информационном печатном издании «Местные вести» и подлежит размещению на официальном сайте администрации Высокогорского сельсовета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высокогорский24.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Высокогорского сельсовета</w:t>
        <w:tab/>
        <w:tab/>
        <w:tab/>
        <w:tab/>
        <w:tab/>
        <w:t xml:space="preserve"> А.А. Клец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2-01-12T16:34:00Z</cp:lastPrinted>
  <dcterms:modified xsi:type="dcterms:W3CDTF">2022-03-25T02:16:00Z</dcterms:modified>
  <cp:revision>38</cp:revision>
  <dc:subject/>
  <dc:title>Администрация</dc:title>
</cp:coreProperties>
</file>