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581025" cy="713105"/>
            <wp:effectExtent l="0" t="0" r="0" b="0"/>
            <wp:docPr id="1" name="флаг района и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аг района и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32"/>
          <w:szCs w:val="32"/>
        </w:rPr>
        <w:t>ВЫСОКОГОРСКИЙ СЕЛЬСКИЙ СОВЕТ ДЕПУТАТОВ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36"/>
          <w:szCs w:val="36"/>
          <w:u w:val="none"/>
        </w:rPr>
        <w:t xml:space="preserve"> </w:t>
      </w:r>
      <w:r>
        <w:rPr>
          <w:b/>
          <w:sz w:val="36"/>
          <w:szCs w:val="36"/>
          <w:u w:val="none"/>
        </w:rPr>
        <w:t>РЕШЕНИЕ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0.03.2022                                 п.Высокогорский</w:t>
      </w:r>
      <w:r>
        <w:rPr>
          <w:sz w:val="24"/>
          <w:szCs w:val="24"/>
          <w:u w:val="none"/>
        </w:rPr>
        <w:t xml:space="preserve"> </w:t>
      </w:r>
      <w:r>
        <w:rPr>
          <w:u w:val="none"/>
        </w:rPr>
        <w:t xml:space="preserve">                                 № 16-84р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>
          <w:b/>
          <w:u w:val="none"/>
        </w:rPr>
        <w:t>Об утверждении плана работы Высокогорского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 xml:space="preserve">сельского Совета депутатов на 2022 год  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В соответствии с Регламентом работы Совета депутатов, Уставом Высокогорского сельсовета,  Высокогорский сельский Совет депутатов РЕШИЛ: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 xml:space="preserve">1.Утвердить план работы Высокогорского сельского Совета депутатов на 2022 год согласно приложения 1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 xml:space="preserve">2. Опубликовать настоящее решение в информационном печатном издании «Местные вести». </w:t>
      </w:r>
    </w:p>
    <w:p>
      <w:pPr>
        <w:pStyle w:val="Normal"/>
        <w:suppressAutoHyphens w:val="true"/>
        <w:jc w:val="both"/>
        <w:rPr/>
      </w:pPr>
      <w:r>
        <w:rPr>
          <w:color w:val="000000"/>
          <w:u w:val="none"/>
        </w:rPr>
        <w:t xml:space="preserve">   </w:t>
      </w:r>
      <w:r>
        <w:rPr>
          <w:color w:val="000000"/>
          <w:u w:val="none"/>
        </w:rPr>
        <w:t>3.</w:t>
      </w:r>
      <w:r>
        <w:rPr>
          <w:u w:val="none"/>
        </w:rPr>
        <w:t xml:space="preserve"> Решение вступает в силу в день, следующего за днем его официального опубликования в печатном издании  «Местные вести».         </w:t>
      </w:r>
    </w:p>
    <w:p>
      <w:pPr>
        <w:pStyle w:val="Normal"/>
        <w:ind w:left="720" w:hanging="0"/>
        <w:jc w:val="both"/>
        <w:rPr/>
      </w:pPr>
      <w:r>
        <w:rPr>
          <w:u w:val="none"/>
        </w:rPr>
        <w:t xml:space="preserve">                                                    </w:t>
      </w:r>
    </w:p>
    <w:p>
      <w:pPr>
        <w:pStyle w:val="Normal"/>
        <w:ind w:firstLine="90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Председатель                                                      Глава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Высокогорского сельского                                Высокогорского сельсовета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Совета депутатов</w:t>
      </w:r>
    </w:p>
    <w:p>
      <w:pPr>
        <w:pStyle w:val="Normal"/>
        <w:jc w:val="both"/>
        <w:rPr>
          <w:color w:val="000000"/>
        </w:rPr>
      </w:pPr>
      <w:r>
        <w:rPr>
          <w:u w:val="none"/>
        </w:rPr>
        <w:t>______________И.Н. Филиппова                           ____________А.А. Клец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21"/>
        <w:shd w:fill="auto" w:val="clear"/>
        <w:spacing w:lineRule="atLeast" w:line="0" w:before="0" w:after="0"/>
        <w:ind w:right="760" w:hanging="0"/>
        <w:jc w:val="right"/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</w:r>
    </w:p>
    <w:p>
      <w:pPr>
        <w:pStyle w:val="21"/>
        <w:shd w:fill="auto" w:val="clear"/>
        <w:spacing w:lineRule="atLeast" w:line="0" w:before="0" w:after="0"/>
        <w:ind w:right="760" w:hanging="0"/>
        <w:jc w:val="righ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21"/>
        <w:shd w:fill="auto" w:val="clear"/>
        <w:spacing w:lineRule="atLeast" w:line="0" w:before="0" w:after="0"/>
        <w:ind w:right="760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shd w:fill="auto" w:val="clear"/>
        <w:spacing w:lineRule="atLeast" w:line="0" w:before="0" w:after="0"/>
        <w:ind w:right="760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shd w:fill="auto" w:val="clear"/>
        <w:spacing w:lineRule="atLeast" w:line="0" w:before="0" w:after="0"/>
        <w:ind w:right="760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shd w:fill="auto" w:val="clear"/>
        <w:spacing w:lineRule="atLeast" w:line="0" w:before="0" w:after="0"/>
        <w:ind w:right="760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shd w:fill="auto" w:val="clear"/>
        <w:spacing w:lineRule="atLeast" w:line="0" w:before="0" w:after="0"/>
        <w:ind w:right="760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shd w:fill="auto" w:val="clear"/>
        <w:spacing w:lineRule="atLeast" w:line="0" w:before="0" w:after="0"/>
        <w:ind w:right="760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shd w:fill="auto" w:val="clear"/>
        <w:spacing w:lineRule="atLeast" w:line="0" w:before="0" w:after="0"/>
        <w:ind w:right="760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shd w:fill="auto" w:val="clear"/>
        <w:spacing w:lineRule="atLeast" w:line="0" w:before="0" w:after="0"/>
        <w:ind w:right="760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 xml:space="preserve">Приложение </w:t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  <w:t>УТВЕРЖДЕНО</w:t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Решением Высокогорского</w:t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от 10.03.2022 № 16-84р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ПЛАН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работы Высокогорского сельского Совета депутатов</w:t>
      </w:r>
    </w:p>
    <w:p>
      <w:pPr>
        <w:pStyle w:val="Normal"/>
        <w:jc w:val="center"/>
        <w:rPr/>
      </w:pPr>
      <w:r>
        <w:rPr>
          <w:b/>
          <w:u w:val="none"/>
        </w:rPr>
        <w:t>на 2022</w:t>
      </w:r>
      <w:r>
        <w:rPr/>
        <w:t xml:space="preserve"> год</w:t>
      </w:r>
    </w:p>
    <w:tbl>
      <w:tblPr>
        <w:tblW w:w="15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7"/>
        <w:gridCol w:w="7425"/>
        <w:gridCol w:w="2938"/>
        <w:gridCol w:w="85"/>
        <w:gridCol w:w="7"/>
        <w:gridCol w:w="3710"/>
        <w:gridCol w:w="10"/>
      </w:tblGrid>
      <w:tr>
        <w:trPr>
          <w:trHeight w:val="10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№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п\п</w:t>
            </w:r>
          </w:p>
        </w:tc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Мероприятия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Мероприятия, подлежащих рассмотрению на сессии Совета депутатов</w:t>
            </w:r>
          </w:p>
        </w:tc>
      </w:tr>
      <w:tr>
        <w:trPr>
          <w:trHeight w:val="60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б утверждении плана работы Высокогорского сельского Совета депутатов на 2022 год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Заместитель председателя Совета депутатов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б утверждении плана работы Постоянных Депутатских Комиссий на 2022 год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и Постоянных Депутатских Комиссий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б отчете работы административной комиссии за 2021 год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 мероприятиях по безопасности населения в весенний паводок 2022 год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Глава Высокогорского сельсовета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 мероприятиях по пожарной безопасности в весенне-летний период 2022 год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Глава Высокогорского сельсовета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Совета депутатов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прел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 мероприятиях к подготовке дня Победы на территории Высокогорского сельсовет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Директор «СДК п.Высокогорский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 проведении двухмесячника по благоустройству на территории Высокогорского сельсовет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Постоянной Депутатской Комиссии по благоустройству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б антинаркотической профилактике на территории поселк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Постоянной Депутатской Комиссии по законности и правопорядку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б исполнении бюджета Высокогорского сельсовета за 1 квартал текущего год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остоянная Депутатская Комиссия по финансам и экономической политике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Май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б итогах отопительного периода 2021-2022 годов и подготовке объектов социально-культурной сферы, жилищно-коммунального хозяйства к работе в зимний период 2022-2023 годов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Мастер ПУ Филиала Высокогорский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 профилактике безопасности в связи снаступление купального сезона на территории сельсовет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Глава Высокогорского сельсовета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Июн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 содержании и ремонте автомобильных дорог местного значения Высокогорского сельсовет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Глава Высокогорского сельсовета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Совета депутатов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 работе с детьми и молодежью в целях профилактики правонарушений среди несовершеннолетних подростков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Постоянной Депутатской Комиссии по законности и правопорядку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Июл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б организации в границах поселения электро-, тепло_, водоснабжения, водоотведения, снабжения населения топливом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Глава Высокогорского сельсовета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вгуст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 проведении ревизии уличного освещения перед началом нового учебного год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Глава Высокогорского сельсовета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 соблюдении правил благоустройства на территории поселка (стихийные свалки)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Глава Высокогорского сельсовета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б исполнении бюджета Высокогорского сельсовета за 1 полугодие текущего года 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остоянная Депутатская Комиссия по финансам и экономической политике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Сентябр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 мероприятиях по вопросам социальной защиты насел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Постоянной Депутатской Комиссии по законности и правопорядку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 подготовке  объектов теплоснабжения территории поселка к отопительному периоду 2022-2023 годов (котельные, водонапорные башни)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Мастер ПУ Филиала Высокогорский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ктябр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 состоянии противопожарной безопасности на территории Высокогорского сельсовет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Глава Высокогорского сельсовета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б исполнении бюджета Высокогорского сельсовета  за 9 месяцев текущего год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остоянная Депутатская Комиссия по финансам и экономической политике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оябр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 xml:space="preserve">О безопасности населения Высокогорского сельсовета в зимний период 2022-2023 годов                       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Глава Высокогорского сельсовета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б организации безопасности дорожного движения на территории Высокогорского сельсовета в зимний период 2022-2023 годов. Транспортное сообщение в зимний период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Глава Высокогорского сельсовета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Совета депутатов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б отчете главы Высокогорского сельсовета о результатах деятельности администрации за 2022 год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Глава администрации сельсовета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б отчете председателя Высокогорского сельского Совета депутатов о результатах работы Совета депутатов за 2022 год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Совета депутатов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Декабр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б утверждении бюджета Высокогорского сельсовета на очередной финансовый год и плановый период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Глава Высокогорского сельсовета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.Нормотворческая деятельност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Внесения изменения в Устав Высокогорского сельсовет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В течении год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остоянная Депутатская Комиссия по законности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инятие и внесение изменений в ранее принятые муниципальные правовые акты в соответствии с требованиями действующего законодательств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В течении год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остоянная Депутатская Комиссия по законности и правопорядку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Внесение изменений в бюджет 2022 года на территории Высокогорского сельсовет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В течении год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остоянная Депутатская Комиссия по финансам и экономической политике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б утверждении исполнения бюджета Высокогорского сельсовета за 2021 го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Март-апрел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остоянная Депутатская Комиссия по финансам и экономической политике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оведение публичных слушаний по проекту бюджета Высокогорского сельсовета, утверждения бюджета Высокогорского сельсовета на 2022 го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Ноябрь-декабр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остоянная Депутатская Комиссия по финансам и экономической политике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.Депутатское объединение «Единая Россия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Рассмотрение материалов, выносимых на заседание сессий Высокогорского сельского Совета депутатов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В течении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Руководитель фракции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Рассмотрение инициатив граждан, касающихся социально-экономического развития Высокогорского сельсовет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В течении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Депутаты фракции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Участие в районных, краевых мероприятиях, проводимых местным отделением Всероссийской политической партии «Единая Россия»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В течении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Руководитель фракции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оведение приема граждан, проведения единого приема граждан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В течении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Руководитель фракции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депутаты</w:t>
            </w:r>
          </w:p>
        </w:tc>
      </w:tr>
    </w:tbl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2</w:t>
    </w:r>
    <w:r>
      <w:rPr>
        <w:u w:val="none"/>
      </w:rPr>
      <w:fldChar w:fldCharType="end"/>
    </w:r>
  </w:p>
  <w:p>
    <w:pPr>
      <w:pStyle w:val="Header"/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5</w:t>
    </w:r>
    <w:r>
      <w:rPr>
        <w:u w:val="none"/>
      </w:rPr>
      <w:fldChar w:fldCharType="end"/>
    </w:r>
  </w:p>
  <w:p>
    <w:pPr>
      <w:pStyle w:val="Header"/>
      <w:rPr>
        <w:u w:val="none"/>
      </w:rPr>
    </w:pPr>
    <w:r>
      <w:rPr>
        <w:u w:val="non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8"/>
      <w:szCs w:val="28"/>
      <w:u w:val="single"/>
    </w:rPr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99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i/>
      <w:iCs/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8">
    <w:name w:val="Основной текст + Курсив"/>
    <w:basedOn w:val="Style17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u w:val="none"/>
    </w:rPr>
  </w:style>
  <w:style w:type="paragraph" w:styleId="TextBody">
    <w:name w:val="Body Text"/>
    <w:basedOn w:val="Normal"/>
    <w:pPr>
      <w:jc w:val="center"/>
    </w:pPr>
    <w:rPr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  <w:u w:val="non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ind w:hanging="300"/>
    </w:pPr>
    <w:rPr>
      <w:sz w:val="23"/>
      <w:szCs w:val="23"/>
      <w:u w:val="none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3" w:before="0" w:after="240"/>
    </w:pPr>
    <w:rPr>
      <w:i/>
      <w:iCs/>
      <w:sz w:val="23"/>
      <w:szCs w:val="23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68" w:before="240" w:after="0"/>
      <w:jc w:val="center"/>
      <w:outlineLvl w:val="0"/>
    </w:pPr>
    <w:rPr>
      <w:b/>
      <w:bCs/>
      <w:sz w:val="20"/>
      <w:szCs w:val="20"/>
      <w:u w:val="none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1:00Z</dcterms:created>
  <dc:creator>User</dc:creator>
  <dc:description/>
  <cp:keywords/>
  <dc:language>en-US</dc:language>
  <cp:lastModifiedBy>123</cp:lastModifiedBy>
  <cp:lastPrinted>2022-03-09T15:53:00Z</cp:lastPrinted>
  <dcterms:modified xsi:type="dcterms:W3CDTF">2022-03-09T08:53:00Z</dcterms:modified>
  <cp:revision>93</cp:revision>
  <dc:subject/>
  <dc:title> </dc:title>
</cp:coreProperties>
</file>