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50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«Развитие территории Высокогорского сельсовета на 2023 год и плановый период 2024-2025 годов»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ст. 179 Бюджетного кодекса Российской Федерации, Положением «О бюджетном процессе в Высокогорском сельсовете», утвержденным решением Высокогорского сельского Совета  депутатов от 20.12.2019 № 36-182р, с Уставом Высокогорского сельсовета Енисейского  района Красноярского края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территории Высокогорского сельсовета на 2023 год и плановый период 2024–2025 год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</w:t>
      </w:r>
      <w:r>
        <w:rPr>
          <w:rFonts w:cs="Arial" w:ascii="Arial" w:hAnsi="Arial"/>
          <w:spacing w:val="-3"/>
        </w:rPr>
        <w:t>в день, следующий за днем его официального опубликования в печат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Приложение к постановлению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администрации Высокогорского сельсовета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от 14.11.2022 № 50-п</w:t>
      </w:r>
    </w:p>
    <w:p>
      <w:pPr>
        <w:pStyle w:val="Heading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АЯ ПРОГРАММА 2</w:t>
      </w:r>
    </w:p>
    <w:p>
      <w:pPr>
        <w:pStyle w:val="Normal"/>
        <w:jc w:val="center"/>
        <w:rPr>
          <w:caps/>
        </w:rPr>
      </w:pPr>
      <w:r>
        <w:rPr>
          <w:caps/>
        </w:rPr>
        <w:t>«Развитие территории ВЫСОКОГОРСКОГО сельсоветА</w:t>
      </w:r>
    </w:p>
    <w:p>
      <w:pPr>
        <w:pStyle w:val="Normal"/>
        <w:jc w:val="center"/>
        <w:rPr/>
      </w:pPr>
      <w:r>
        <w:rPr>
          <w:caps/>
        </w:rPr>
        <w:t>на 2023 год и плановый период 2024-2025 годов»</w:t>
      </w:r>
    </w:p>
    <w:p>
      <w:pPr>
        <w:pStyle w:val="Heading2"/>
        <w:spacing w:before="0" w:after="0"/>
        <w:jc w:val="both"/>
        <w:rPr/>
      </w:pPr>
      <w:r>
        <w:rPr>
          <w:color w:val="00000A"/>
          <w:sz w:val="28"/>
          <w:szCs w:val="28"/>
        </w:rPr>
        <w:t>1. Паспорт муниципальной программы «Развитие территории Высокогорского сельсовета на 2023 год и плановый период 2024-2025</w:t>
      </w:r>
      <w:r>
        <w:rPr/>
        <w:t xml:space="preserve"> годов»</w:t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0"/>
      </w:tblGrid>
      <w:tr>
        <w:trPr>
          <w:trHeight w:val="1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Calibri" w:ascii="Times New Roman" w:hAnsi="Times New Roman"/>
                <w:color w:val="00000A"/>
              </w:rPr>
              <w:t>«</w:t>
            </w:r>
            <w:r>
              <w:rPr>
                <w:color w:val="00000A"/>
                <w:sz w:val="28"/>
                <w:szCs w:val="28"/>
              </w:rPr>
              <w:t>Развитие территории Высокогорского сельсовета на 2023 год и плановый период 2024-2025 годов</w:t>
            </w:r>
            <w:r>
              <w:rPr>
                <w:rFonts w:cs="Calibri" w:ascii="Times New Roman" w:hAnsi="Times New Roman"/>
                <w:color w:val="00000A"/>
              </w:rPr>
              <w:t>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становление Администрации Высокогорского сельсовета Енисейского района Красноярского края от 31.10.2013 № 97п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ринятия решений о разработке муниципальных программ  Высокогорского сельсовета, их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ысокогорского сельсовета Енисейского района Красноярского края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1. Организация благоустройства в границах населенных пунктов Высокогорского сельсове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еспечение сохранности и модернизация автомобильных дорог, создание условий безопасности дорожного движения в границах МО  Высокогорский сельсовет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3" w:hanging="0"/>
              <w:rPr/>
            </w:pPr>
            <w:r>
              <w:rPr>
                <w:bCs/>
                <w:sz w:val="26"/>
                <w:szCs w:val="26"/>
              </w:rPr>
              <w:t>Создание условий, обеспечивающих повышение уровня и качества жизни жителей муниципального образования  Высокогорский сельсовет, в том числе</w:t>
            </w:r>
            <w:r>
              <w:rPr>
                <w:sz w:val="26"/>
                <w:szCs w:val="26"/>
              </w:rPr>
              <w:t xml:space="preserve"> безопасности условий жизни населения, а также эффективности использования энергии в МО Высокогорский сельсовет.</w:t>
            </w:r>
          </w:p>
        </w:tc>
      </w:tr>
      <w:tr>
        <w:trPr>
          <w:trHeight w:val="2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благоустройства и создание благоприятной среды для населения на территории Высокогорского сельсовета.</w:t>
            </w:r>
          </w:p>
          <w:p>
            <w:pPr>
              <w:pStyle w:val="ConsPlusNormal"/>
              <w:spacing w:before="0" w:after="240"/>
              <w:ind w:left="33" w:hanging="0"/>
              <w:rPr/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Ремонт, капитальный ремонт и содержание автомобильных дорог общего пользования местного значения  Высокогорского сельсовета;</w:t>
            </w:r>
          </w:p>
          <w:p>
            <w:pPr>
              <w:pStyle w:val="ConsPlusNormal"/>
              <w:spacing w:before="0" w:after="24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Программа реализуется в период с 2023 по 2025 годы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</w:t>
            </w:r>
            <w:r>
              <w:rPr>
                <w:sz w:val="26"/>
                <w:szCs w:val="26"/>
              </w:rPr>
              <w:t xml:space="preserve">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целевых показателей на долгосрочный перио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Значения целевых показателей на долгосрочный период утвержден</w:t>
            </w:r>
            <w:r>
              <w:rPr>
                <w:sz w:val="26"/>
                <w:szCs w:val="26"/>
              </w:rPr>
              <w:t>ы</w:t>
            </w:r>
            <w:r>
              <w:rPr>
                <w:rFonts w:eastAsia="Calibri"/>
                <w:sz w:val="26"/>
                <w:szCs w:val="26"/>
              </w:rPr>
              <w:t xml:space="preserve"> в приложении №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к</w:t>
            </w:r>
            <w:r>
              <w:rPr>
                <w:sz w:val="26"/>
                <w:szCs w:val="26"/>
              </w:rPr>
              <w:t xml:space="preserve">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по ресурсному обеспечению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</w:t>
            </w:r>
            <w:r>
              <w:rPr>
                <w:sz w:val="26"/>
                <w:szCs w:val="26"/>
              </w:rPr>
              <w:t>ю муниципальной</w:t>
            </w:r>
            <w:r>
              <w:rPr>
                <w:rFonts w:eastAsia="Calibri"/>
                <w:sz w:val="26"/>
                <w:szCs w:val="26"/>
              </w:rPr>
              <w:t xml:space="preserve"> программы </w:t>
            </w:r>
            <w:r>
              <w:rPr>
                <w:sz w:val="26"/>
                <w:szCs w:val="26"/>
              </w:rPr>
              <w:t xml:space="preserve">составляет  1 911,1 </w:t>
            </w:r>
            <w:r>
              <w:rPr>
                <w:rFonts w:eastAsia="Calibri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средства  бюджета поселения -1 911,1 тыс.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 xml:space="preserve">Объем финансирования по годам реализации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eastAsia="Calibri"/>
                <w:sz w:val="26"/>
                <w:szCs w:val="26"/>
              </w:rPr>
              <w:t xml:space="preserve"> программ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2023 год, всего – 820,0 тыс. рублей;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средства  бюджета поселения – 820,0 тысяч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2024 год, всего – 536,6 тыс. рублей;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средства  бюджета поселения – 536,6 тысяч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2025 год, всего – 554,5 тыс. рублей;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6"/>
                <w:szCs w:val="26"/>
              </w:rPr>
              <w:t>средства  бюджета поселения – 554,5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240" w:charSpace="24576"/>
        </w:sectPr>
        <w:pStyle w:val="Normal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№1 </w:t>
      </w:r>
    </w:p>
    <w:p>
      <w:pPr>
        <w:pStyle w:val="Normal"/>
        <w:ind w:left="9923" w:hanging="0"/>
        <w:rPr/>
      </w:pPr>
      <w:r>
        <w:rPr/>
        <w:t>к паспорту муниципальной программы «Развитие территории Высокогорского сельсовета на 2023-2025 годы»</w:t>
      </w:r>
    </w:p>
    <w:p>
      <w:pPr>
        <w:pStyle w:val="Heading1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456"/>
        <w:gridCol w:w="1237"/>
        <w:gridCol w:w="1983"/>
        <w:gridCol w:w="1440"/>
        <w:gridCol w:w="1218"/>
        <w:gridCol w:w="1172"/>
        <w:gridCol w:w="1107"/>
        <w:gridCol w:w="1407"/>
        <w:gridCol w:w="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ный  финансовый 2021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кущий финансовый 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ереднойфинансовый 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-2025 год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ель:   </w:t>
            </w:r>
            <w:r>
              <w:rPr>
                <w:bCs/>
                <w:sz w:val="22"/>
                <w:szCs w:val="22"/>
              </w:rPr>
              <w:t>Создание условий, обеспечивающих повышение уровня и качества жизни жителей муниципального образования Высокогорский сельсовет, в том числе</w:t>
            </w:r>
            <w:r>
              <w:rPr>
                <w:sz w:val="22"/>
                <w:szCs w:val="22"/>
              </w:rPr>
              <w:t xml:space="preserve">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деятельностью органов местного самоуправления Высокогорского сельсов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числа опрошен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нтернет-сайт Енисейского район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z w:val="26"/>
                <w:szCs w:val="26"/>
              </w:rPr>
              <w:t>Организация благоустройства и создание благоприятной среды для населения на территории Высокогорского сельсовета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благоустройства в границах населенных пунктов  Высокогорского сельсовета»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граждан, содержащих жалобы на низкий уровень благоустройства в муниципальном образован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свещенных частей улиц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захламления отходами на конец отчетного эта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Ремонт, капитальный ремонт и содержание автомобильных дорог общего пользования местного значения  Высокогорского сельсовета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: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»   </w:t>
            </w:r>
          </w:p>
        </w:tc>
      </w:tr>
      <w:tr>
        <w:trPr>
          <w:trHeight w:val="3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автомобильных дорог общего пользования местного значения  Высокогорского сельсовета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Высокогорского сельсовета                                                                                                      Т.Ю. Ши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2</w:t>
      </w:r>
    </w:p>
    <w:p>
      <w:pPr>
        <w:pStyle w:val="Normal"/>
        <w:ind w:left="9923" w:hanging="0"/>
        <w:rPr/>
      </w:pPr>
      <w:r>
        <w:rPr/>
        <w:t>к паспорту муниципальной программы «Развитие территории Высокогорского сельсовета на 2023-2025 годы»</w:t>
      </w:r>
    </w:p>
    <w:p>
      <w:pPr>
        <w:pStyle w:val="ConsPlusNormal"/>
        <w:jc w:val="center"/>
        <w:rPr/>
      </w:pPr>
      <w:r>
        <w:rPr/>
        <w:t>Значения целевых показателей муниципальной программы</w:t>
      </w:r>
    </w:p>
    <w:p>
      <w:pPr>
        <w:pStyle w:val="ConsPlusNormal"/>
        <w:jc w:val="center"/>
        <w:rPr/>
      </w:pPr>
      <w:r>
        <w:rPr/>
        <w:t>на долгосрочный период</w:t>
      </w:r>
    </w:p>
    <w:tbl>
      <w:tblPr>
        <w:tblW w:w="15411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992"/>
        <w:gridCol w:w="1097"/>
        <w:gridCol w:w="1080"/>
        <w:gridCol w:w="1046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35"/>
      </w:tblGrid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-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-вый год - 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-вый год - 202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- 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2"/>
                <w:szCs w:val="22"/>
              </w:rPr>
              <w:t xml:space="preserve">Цель:   </w:t>
            </w:r>
            <w:r>
              <w:rPr>
                <w:bCs/>
                <w:sz w:val="22"/>
                <w:szCs w:val="22"/>
              </w:rPr>
              <w:t>Создание условий, обеспечивающих повышение уровня и качества жизни жителей муниципального образования Высокогорский сельсовет, в том числе</w:t>
            </w:r>
            <w:r>
              <w:rPr>
                <w:sz w:val="22"/>
                <w:szCs w:val="22"/>
              </w:rPr>
              <w:t xml:space="preserve"> безопасности условий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 Высок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рИО Главы Высокогорского сельсовета                                                     Т.Ю. Ширшо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678" w:gutter="0" w:header="720" w:top="776" w:footer="720" w:bottom="776"/>
          <w:pgNumType w:fmt="decimal"/>
          <w:formProt w:val="false"/>
          <w:textDirection w:val="lrTb"/>
          <w:docGrid w:type="default" w:linePitch="240" w:charSpace="24576"/>
        </w:sectPr>
        <w:pStyle w:val="Normal"/>
        <w:ind w:left="284" w:hanging="0"/>
        <w:rPr/>
      </w:pPr>
      <w:r>
        <w:rPr/>
      </w:r>
    </w:p>
    <w:p>
      <w:pPr>
        <w:pStyle w:val="Heading1"/>
        <w:spacing w:before="0" w:after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 Характеристика социально-экономической ситуации в МО  Высокогорский  сельсовет Енисей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муниципального образования  Высокогорский сельсовет расположен один населенный пункт: п. Высокогорский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е образование  принадлежит к категории удаленной и труднодоступной территории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</w:rPr>
        <w:t>Численность безработных граждан составляет 15 человек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асстояние от п. Высокогорский по автодорогам (через паром п. Высокогорский) до краевого центра г. Красноярска составляет 280 км, до административного центра района  г. Енисейска – 60 км.</w:t>
      </w:r>
    </w:p>
    <w:p>
      <w:pPr>
        <w:pStyle w:val="TextBody"/>
        <w:spacing w:before="0" w:after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щая граница поселка утверждена 31.03.2005 года. Общая  площадь поселка в его границах составляет 217,0 г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Calibri" w:cs="Arial" w:ascii="Arial" w:hAnsi="Arial"/>
          <w:color w:val="000000"/>
        </w:rPr>
        <w:t>Внешние связи поселка осуществляются водным, автомобильным  транспортом.   Благоприятным фактором развития поселка является наличие мощной судоходной реки, сдерживающим - отсутствие мостового перехода круглогодичного действия через р. Енисей. В настоящее время работают паромные переправы, одна из них расположена в районе п. Высокогорский. Береговая линия р. Енисей  в границах поселка  составляет более 3,0 км. Большим толчком к социально-экономическому развитию территории муниципального образования будет окончание строительства и ввода в эксплуатацию автомобильного моста Высокогорский через р. Енисей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фера представлена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</w:rPr>
        <w:t>МБОУ «Высокогорская</w:t>
      </w:r>
      <w:r>
        <w:rPr>
          <w:rFonts w:cs="Arial" w:ascii="Arial" w:hAnsi="Arial"/>
        </w:rPr>
        <w:t xml:space="preserve"> СОШ №7»;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лиал МБУК РЦК «СДК п. Высокогорский»;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БУК  межпоселенческая библиотека филиал № 29 МБУК «Высокогорская библиотека» ;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ГБУЗ «Енисейская районная больница» Высокогорское Отделение ОВП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министрация сельсовета расположена в двухэтажном здании на 1-ом этаже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- 250 кв.м.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- 750 куб.м. Для освещения используются электрические лампочки 100 вт в количестве 5 шт., а также 18 люминесцентных. Отопление осуществляется от центральной котельной. Система отопления здания – однотрубное отопление с верхней разводкой. Система отопления находится в хорошем состоянии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ий Дом культуры расположен в одноэтажном деревянном здании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300кв.м. Для освещения используются энергосберегающие лампочки в количестве 15 шт., люминесцентные – 45 шт. Система отопления в здании однотрубная, приборы отопления – гладкие регистры из гладких труб. Система отопления находится в удовлетворительном состоянии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етский сад расположен в 3-х  деревянных зданиях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984, 6кв.м. Для освещения используются лампочки  в 60- 70 ватт в количестве 177 штук, люминесцентных- 13 шт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Школа расположена в 2-х  деревянных зданиях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2408,6 кв.м. Для освещения используются лампочки  в 60   ватт в количестве   96 штук, люминесцентных-   293 шт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ысокогорское Отделение ОВП  расположен  на втором этаже здания администрации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260 кв.м. Для освещения используются лампочки  в 100   ватт в количестве   4 штук, люминесцентных-   24 шт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ичное освещение осуществляется  в количестве 200 штук энергосберегающих фонар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ая площадь жилищного фонда Высокогорского сельского совета составляет 25400 кв. метров, в том числе в муниципальной собственности 3600 кв.м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жилищном фонде  насчитывается  440 домовладений, средний размер квартиры составляет  39,5 кв. мет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, т.к. показатели энергопотребления  учреждениями сельского совета, раст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в том числе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дение мониторинга социально-экономической ситуации, в том числе выработки прогнозов, рекомендаций по решению возникающих проб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ставленные цели и задачи муниципальной программы со</w:t>
      </w:r>
      <w:r>
        <w:rPr>
          <w:rFonts w:eastAsia="Calibri" w:cs="Arial" w:ascii="Arial" w:hAnsi="Arial"/>
          <w:color w:val="010800"/>
          <w:spacing w:val="2"/>
        </w:rPr>
        <w:t>ответствуют социально-экономическим приоритетам не только муниципального образования  Высокогорский сельсовет, но и Енисе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а также Губернатором и Правительством Красноярского края приоритетными направлениями в развитии муниципального самоуправления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еспечение устойчивого роста благосостояния на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активизация деловой актив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звитие социального партнёрства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создание условий, обеспечивающих повышение уровня и качества жизни жителей муниципального образования  Высокогорский сельсовет, в том числе безопасности условий жизни населения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color w:val="010800"/>
          <w:spacing w:val="2"/>
        </w:rPr>
        <w:t>Достижение цели измеряется целевым индикатором: «Удовлетворенность</w:t>
      </w:r>
      <w:r>
        <w:rPr>
          <w:rFonts w:cs="Arial" w:ascii="Arial" w:hAnsi="Arial"/>
          <w:bCs/>
        </w:rPr>
        <w:t xml:space="preserve"> населения деятельностью органов местного самоуправления  Высокогорского сельсовета»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ом информации будет являться опрос жителей  Высокогорского сельсовета. Опрос жителей муниципального образования проводиться депутатами Высокогорского сельского совета. 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10800"/>
          <w:spacing w:val="2"/>
        </w:rPr>
      </w:pPr>
      <w:r>
        <w:rPr>
          <w:rFonts w:eastAsia="Calibri" w:cs="Arial" w:ascii="Arial" w:hAnsi="Arial"/>
          <w:color w:val="010800"/>
          <w:spacing w:val="2"/>
        </w:rPr>
        <w:t>Реализация муниципальной программы направлена на достижение следующих задач:</w:t>
      </w:r>
    </w:p>
    <w:p>
      <w:pPr>
        <w:pStyle w:val="ConsPlusNormal"/>
        <w:ind w:left="33" w:hanging="0"/>
        <w:jc w:val="both"/>
        <w:rPr>
          <w:rFonts w:ascii="Arial" w:hAnsi="Arial" w:cs="Arial"/>
          <w:color w:val="010800"/>
          <w:spacing w:val="2"/>
          <w:sz w:val="24"/>
          <w:szCs w:val="24"/>
        </w:rPr>
      </w:pPr>
      <w:r>
        <w:rPr>
          <w:rFonts w:cs="Arial" w:ascii="Arial" w:hAnsi="Arial"/>
          <w:color w:val="010800"/>
          <w:spacing w:val="2"/>
          <w:sz w:val="24"/>
          <w:szCs w:val="24"/>
        </w:rPr>
        <w:t>1. Совершенствование системы комплексного благоустройства муниципа</w:t>
      </w:r>
      <w:r>
        <w:rPr>
          <w:rFonts w:cs="Arial" w:ascii="Arial" w:hAnsi="Arial"/>
          <w:b/>
          <w:color w:val="010800"/>
          <w:spacing w:val="2"/>
          <w:sz w:val="24"/>
          <w:szCs w:val="24"/>
        </w:rPr>
        <w:t>л</w:t>
      </w:r>
      <w:r>
        <w:rPr>
          <w:rFonts w:cs="Arial" w:ascii="Arial" w:hAnsi="Arial"/>
          <w:color w:val="010800"/>
          <w:spacing w:val="2"/>
          <w:sz w:val="24"/>
          <w:szCs w:val="24"/>
        </w:rPr>
        <w:t>ьного образования  Высокогорский сельсовет, участие МО Высокогорский сельсовет в проекте краевой программы «Поддержка местных инициатив в 2023 году»;</w:t>
      </w:r>
      <w:r>
        <w:rPr>
          <w:rFonts w:cs="Arial" w:ascii="Arial" w:hAnsi="Arial"/>
          <w:sz w:val="24"/>
          <w:szCs w:val="24"/>
        </w:rPr>
        <w:t xml:space="preserve"> Совершенствование и улучшение системы уличного освещения, выполнение работ (действий) направленных на энергосбережения и повышения энергетической эффективности использования энергии на объектах МО Высокогорский сельсовет;</w:t>
      </w:r>
    </w:p>
    <w:p>
      <w:pPr>
        <w:pStyle w:val="ConsPlusNormal"/>
        <w:ind w:left="33" w:hanging="0"/>
        <w:jc w:val="both"/>
        <w:rPr>
          <w:rFonts w:ascii="Arial" w:hAnsi="Arial" w:cs="Arial"/>
          <w:color w:val="010800"/>
          <w:spacing w:val="2"/>
          <w:sz w:val="24"/>
          <w:szCs w:val="24"/>
        </w:rPr>
      </w:pPr>
      <w:r>
        <w:rPr>
          <w:rFonts w:cs="Arial" w:ascii="Arial" w:hAnsi="Arial"/>
          <w:color w:val="010800"/>
          <w:spacing w:val="2"/>
          <w:sz w:val="24"/>
          <w:szCs w:val="24"/>
        </w:rPr>
        <w:t>2. Ремонт, капитальный ремонт и содержание автомобильных дорог общего пользования местного значения  Высокогор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ысокогорского сельсовета Енисе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лучшение условий жизнедеятельности населения и деятельности организаций всех форм собственности, расположенных на территории Высокогорского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довлетворенность населения деятельностью органов местного самоуправления Высокогорского сельсовета планируется довести к 2025 году - 100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лучшению экологической обстановки (за счет использования более эффективных энергосберегающих средст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формированию позитивного имиджа органов местного самоуправления Высокогорского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вышению комфортности условий жизнедеятельности в муниципальном образовании.</w:t>
      </w:r>
    </w:p>
    <w:p>
      <w:pPr>
        <w:pStyle w:val="12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 xml:space="preserve">представлены в приложении № 2 к паспорту муниципальной программы. </w:t>
      </w:r>
    </w:p>
    <w:p>
      <w:pPr>
        <w:pStyle w:val="Heading1"/>
        <w:spacing w:before="0" w:after="24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5</w:t>
      </w:r>
      <w:r>
        <w:rPr>
          <w:rFonts w:eastAsia="Times New Roman" w:cs="Arial" w:ascii="Arial" w:hAnsi="Arial"/>
          <w:color w:val="00000A"/>
          <w:sz w:val="24"/>
          <w:szCs w:val="24"/>
        </w:rPr>
        <w:t>. Перечень подпрограмм с указанием сроков их реализации и ожидаемых результатов</w:t>
      </w:r>
    </w:p>
    <w:p>
      <w:pPr>
        <w:pStyle w:val="Normal"/>
        <w:ind w:firstLine="654"/>
        <w:rPr/>
      </w:pPr>
      <w:r>
        <w:rPr>
          <w:rFonts w:cs="Arial" w:ascii="Arial" w:hAnsi="Arial"/>
        </w:rPr>
        <w:t>Программа включает 2 под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Подпрограмма 1. </w:t>
      </w:r>
      <w:r>
        <w:rPr>
          <w:rFonts w:cs="Arial" w:ascii="Arial" w:hAnsi="Arial"/>
        </w:rPr>
        <w:t>Организация благоустройства в границах населенных пунктов Высокого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дпрограмма 2</w:t>
      </w:r>
      <w:r>
        <w:rPr>
          <w:rFonts w:cs="Arial" w:ascii="Arial" w:hAnsi="Arial"/>
          <w:color w:val="000000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23 - 2025 годах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одпрограмме 1 «Организация благоустройства в границах населенных пунктов Высокогорского сельсовета»: очистка и благоустройство береговой зоны реки Енисей; улучшения качества обслуживания уличного ос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одпрограмме 2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Высокогорского сельсов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удельный вес автомобильных дорог </w:t>
      </w:r>
      <w:r>
        <w:rPr>
          <w:rFonts w:cs="Arial" w:ascii="Arial" w:hAnsi="Arial"/>
        </w:rPr>
        <w:t>общего пользования местного значения  Высокогорского сельсовета</w:t>
      </w:r>
      <w:r>
        <w:rPr>
          <w:rFonts w:cs="Arial" w:ascii="Arial" w:hAnsi="Arial"/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75% в год.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>ложение №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SimSun;宋体" w:cs="font302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SimSun;宋体" w:cs="font302;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SimSun;宋体" w:cs="font302;Times New Roman"/>
      <w:b/>
      <w:bCs/>
      <w:color w:val="4F81BD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SimSun;宋体" w:cs="font302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SimSun;宋体" w:cs="font302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SimSun;宋体" w:cs="font302;Times New Roman"/>
      <w:b/>
      <w:bCs/>
      <w:color w:val="4F81BD"/>
      <w:kern w:val="2"/>
      <w:sz w:val="28"/>
      <w:szCs w:val="28"/>
    </w:rPr>
  </w:style>
  <w:style w:type="character" w:styleId="11">
    <w:name w:val="Верхний колонтитул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76" w:before="0" w:after="200"/>
    </w:pPr>
    <w:rPr>
      <w:rFonts w:eastAsia="SimSun;宋体" w:cs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1-11-12T14:01:00Z</cp:lastPrinted>
  <dcterms:modified xsi:type="dcterms:W3CDTF">2022-11-14T09:11:00Z</dcterms:modified>
  <cp:revision>56</cp:revision>
  <dc:subject/>
  <dc:title>Герб муниципального образования</dc:title>
</cp:coreProperties>
</file>