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ind w:firstLine="709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>28.02.2023 г.                          п. Высокогорский                                                   № 8-п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Высокогорского сельсовета </w:t>
      </w:r>
    </w:p>
    <w:p>
      <w:pPr>
        <w:pStyle w:val="Heading"/>
        <w:ind w:firstLine="709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Высокогорского сельсовет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Высокогор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 и подлежит размещению на официальном информационном Интернет-сайте Высокогорский24.РФ.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ысокогорского сельсовета                                                               А.А. Клецко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3 № 8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порядке ведения реестра парковок общего пользования на автомобильных дорогах общего пользования местного значения на территории Высокогор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Высокогорского сельсовета (далее - Порядок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Высокого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естр подлежит размещению на официальном сайте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ысокого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естр ведется специалистом администрации Высокогор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Высокогорского сельсовета в Реестр является письменное заявление владельца парковки, направленное в Администрацию Высокогорского сельсовета, либо акт (информация) уполномоченного органа местного самоуправления Высокогор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 на автомобильных дорогах общего пользования местного значения на территории Высокого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внесению в Реестр не позднее десяти рабоч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регистрации письменного заявления владельца о включении парковки Администрацией Высокогорского сельсовета или со дня оформления акта уполномоченного органа местного самоуправления Высокогор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Высокогорского сельсовета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Высокого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</w:t>
      </w:r>
    </w:p>
    <w:p>
      <w:pPr>
        <w:pStyle w:val="Normal"/>
        <w:ind w:firstLine="54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рковок общего пользования на автомобильных дорогах общего пользования местного значения на территории Высокого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268"/>
        <w:gridCol w:w="1418"/>
        <w:gridCol w:w="1276"/>
        <w:gridCol w:w="1275"/>
        <w:gridCol w:w="1418"/>
        <w:gridCol w:w="992"/>
        <w:gridCol w:w="483"/>
      </w:tblGrid>
      <w:tr>
        <w:trPr>
          <w:trHeight w:val="3233" w:hRule="atLeast"/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расположение (адрес) парковки (наименование дороги/улицы,идентификационный номер автомобильной дороги, километр автомобильной дороги/номер здания, строения, сооружения, географические координ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 парковки (для грузовых автомобилей/ автобусов/ легковых автомоби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парковки</w:t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3-02-22T12:43:00Z</cp:lastPrinted>
  <dcterms:modified xsi:type="dcterms:W3CDTF">2023-02-27T09:42:00Z</dcterms:modified>
  <cp:revision>54</cp:revision>
  <dc:subject/>
  <dc:title>Администрация</dc:title>
</cp:coreProperties>
</file>