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8.11.2023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66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решения «О бюджете Высокогорского сельсовета Енисейского района Красноярского края на 2024 год и плановый период 2025-2026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«Бюджетным Кодексом Российской Федерации» от 31.07.1998г. № 145-ФЗ, Федеральным законом от 06.10.2003 ФЗ-131 «Об общих принципах организации местного самоуправления в Российской Федерации», руководствуясь Уставом Высокогор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публичные слушания по проекту решения «О бюджете Высокогорского сельсовета Енисейского района Красноярского края на 2024 год и плановый период 2025-2026 годов»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атой проведения публичных слушаний по проекту решения «О бюджете Высокогорского сельсовета Енисейского района Красноярского края на 2024 год и плановый период 2025-2026 годов» определить 15 декабря 2023г. в 16 часов в здании администрации Высокогорского сельсовета по адресу: Красноярский край, Енисейский район, п.Высокогорский, ул.Набережная, д.8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с представленными документами можно ознакомиться в администрации Высокогорского сельсовета по адресу: Красноярский край, Енисейский район, п.Высокогорский, ул. Набережная д.8А, часы работы: понедельник-пятница с 8.48 до 13-00; с 14-00 до 17-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ложения жителей Высокогорского сельсовета Енисейского района и иных участников публичных слушаний по проекту решения «О бюджете Высокогорского сельсовета Енисейского района Красноярского края на 2024 год и плановый период 2025-2026 годов», заявки для участия в публичных слушаниях в письменном виде направляются по адресу: 663145, Енисейский район, п. Высокогорский, ул. Набережная, 8А или в электронном виде на электронный почтовый ящик </w:t>
      </w:r>
      <w:hyperlink r:id="rId3"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ysokogorsky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соответствии с Порядком учета предложений по проекту решения и участия граждан в его обсуждении (приложения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тветственному по организации и проведению публичных слушаний по проекту решения «О бюджете Высокогорского сельсовета Енисейского района Красноярского края на 2024 год и плановый период 2025-2026 годов» провести необходимые мероприятия по организации и проведению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Решение вступает в силу в день, следующего за днем его официального опубликования в информационном печатном издании «Местны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овета                                                                    А.А. Клецко</w:t>
      </w:r>
    </w:p>
    <w:p>
      <w:pPr>
        <w:pStyle w:val="Heading"/>
        <w:spacing w:lineRule="auto" w:line="252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 к постановлению</w:t>
      </w:r>
    </w:p>
    <w:p>
      <w:pPr>
        <w:pStyle w:val="Heading"/>
        <w:spacing w:lineRule="auto" w:line="252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Высокогорского сельсовета</w:t>
      </w:r>
    </w:p>
    <w:p>
      <w:pPr>
        <w:pStyle w:val="Heading"/>
        <w:spacing w:lineRule="auto" w:line="252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8.11.2023 № 66-п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ОКОГОРСКИЙ СЕЛЬСКИЙ 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.12.2023                                 п. Высокогорский           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right="28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бюджете Высокогорского сельсовета Енисейского района Красноярского края на 2024 год и плановый период 2025-2026 годов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Высокогорского сельсовета на 2024 год и плановый период 2025-2026 годов</w:t>
      </w:r>
    </w:p>
    <w:p>
      <w:pPr>
        <w:pStyle w:val="TextBody"/>
        <w:tabs>
          <w:tab w:val="clear" w:pos="708"/>
          <w:tab w:val="left" w:pos="993" w:leader="none"/>
        </w:tabs>
        <w:spacing w:before="24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основные характеристики бюджета Высокогорского сельсовета на 2024 год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огнозируемый общий объем доходов бюджета Высокогорского сельсовета в сумме 10 404,3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общий объем расходов бюджета Высокогорского сельсовета в сумме 10 404,3 тыс. рублей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бюджета Высокогорского сельсовета в сумме 0,0 тыс. рублей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(профицита) бюджета Высокогорского сельсовета в сумме 0,0 тыс. рублей согласно приложению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основные характеристики бюджета Высокогорского сельсовета на 2025 год и на 2026 год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огнозируемый общий объем доходов бюджета Высокогорского сельсовета на 2025 год в сумме 10 421,5 тыс. рублей и на 2026 год в сумме 10 475,7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2) общий объем расходов бюджета Высокогорского сельсовета на 2025 год в сумме 10 421,5 тыс. рублей, в том числе условно утвержденные расходы в сумме 240,0 тыс. рублей, и на 2026 год в сумме 10 475,7 тыс. рублей, в том числе условно утвержденные расходы в сумме 480,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бюджета Высокогорского сельсовета на 2025 год в сумме 0,0 тыс. рублей и на 2026 год дефицит бюджета в сумме 0,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(профицита) бюджета Высокогорского сельсовета на 2025 год в сумме 0,0 тыс. рублей и на 2026 год в сумме 0,0 тыс. рублей согласно приложению 1 к настоящему решению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2. Доходы бюджета Высокогорского сельсовета на 2024 год и плановый период 2025-2026 годов</w:t>
      </w:r>
    </w:p>
    <w:p>
      <w:pPr>
        <w:pStyle w:val="TextBody"/>
        <w:spacing w:before="240" w:after="120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Утвердить доходы бюджета Высокогорского сельсовета на 2024 год и плановый период 2025-2026 годов согласно приложению 2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3. Распределение на 2024 год и плановый период 2025-2026 годов расходов бюджета Высокогорского сельсовета по бюджетной классификации Российской Федерации</w:t>
      </w:r>
    </w:p>
    <w:p>
      <w:pPr>
        <w:pStyle w:val="TextBody"/>
        <w:spacing w:before="240" w:after="120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Утвердить в пределах общего объема расходов бюджета Высокогорского сельсовета, установленного статьей 1 настоящего реше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распределение бюджетных ассигнований бюджета сельсовета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едомственную структуру расходов бюджета сельсовета на 2024 год и плановый период 2025-2026 годов согласно приложению 4 к настоящему решению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Высокогорского сельсовета на 2024 год и плановый период 2025-2026 годов согласно приложению 5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4. Публичные нормативные обязательства</w:t>
      </w:r>
    </w:p>
    <w:p>
      <w:pPr>
        <w:pStyle w:val="TextBody"/>
        <w:spacing w:before="24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бщий объем средств бюджета Высокогорского сельсовета, направляемых на исполнение публичных нормативных обязательств Высокогорского сельсовета на 2024 год и плановый период 2025-2026 годов в сумме 67,9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5. Изменение показателей сводной бюджетной росписи бюджета Высокогорского сельсовета в 2024 году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Установить, что Глава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 на 2024 год и плановый период 2025-2026 годов без внесения изменений в настоящее решени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на сумму средств, предоставляемых за счет средств резервного фонда администрации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в случае заключения администрацией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bookmarkStart w:id="0" w:name="_GoBack"/>
      <w:bookmarkEnd w:id="0"/>
      <w:r>
        <w:rPr>
          <w:rFonts w:cs="Arial" w:ascii="Arial" w:hAnsi="Arial"/>
          <w:sz w:val="24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4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умму не использованных по состоянию на 1 января 2024 года остатков межбюджетных трансфертов, полученных из районного бюджета, имеющие целевое назначение, которые направляются в 2024 году на те же цели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Статья 7. Общая предельная численность органов местного самоуправления</w:t>
      </w:r>
    </w:p>
    <w:p>
      <w:pPr>
        <w:pStyle w:val="TextBody"/>
        <w:spacing w:before="24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Высокогорского сельсовета, принятая к финансовому обеспечению в 2024 году, составляет 6,3 штатные единицы, в том числе по полномочиям органов местного самоуправления - 6 штатных единиц.</w:t>
      </w:r>
    </w:p>
    <w:p>
      <w:pPr>
        <w:pStyle w:val="TextBody"/>
        <w:ind w:firstLine="70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8. Индексация заработной платы работников муниципальных учреждений Высокогорского сельсовета</w:t>
      </w:r>
    </w:p>
    <w:p>
      <w:pPr>
        <w:pStyle w:val="TextBody"/>
        <w:spacing w:before="24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работная плата работников муниципальных учреждений Высокогорского сельсовета в 2024 году увеличивается (индексируе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татья 9. Особенности исполнения бюджета Высокогорского сельсовета в 2024 году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становить, что неиспользованные по состоянию на 1 января 2024 года остатки межбюджетных трансфертов, предоставленных за счет средств федерального, краевого бюджета, бюджету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Установить, что неиспользованные по состоянию на 1 января 2024 года остатки средств бюджета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бюджетных ассигнований на 2024 год.</w:t>
      </w:r>
    </w:p>
    <w:p>
      <w:pPr>
        <w:pStyle w:val="TextBody"/>
        <w:tabs>
          <w:tab w:val="clear" w:pos="708"/>
          <w:tab w:val="left" w:pos="1134" w:leader="none"/>
        </w:tabs>
        <w:spacing w:before="240" w:after="12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0. Иные межбюджетные трансферты бюджету райо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240" w:after="0"/>
        <w:ind w:left="1429" w:hanging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править бюджету муниципального райо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4 год и плановый период 2025 – 2026 годов в сумме 589,3 тыс. рублей ежегодн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е межбюджетные трансферты на создание условий для организации досуга и обеспечения жителей поселения услугами организаций культуры на 2024 год и плановый период 2025 – 2026 годов в сумме 1 142,0 тыс. рублей ежегодн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е межбюджетные трансферты на исполнение части полномочий в области жилищных правоотношений на 2024 год и плановый период 2025 –2026 годов в сумме 16,1 тыс. рублей ежегодн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е межбюджетные трансферты на исполнение части полномочий по проведению проверки теплоснабжающих и теплосетевых организаций на 2024 год и плановый период 2025 – 2026 годов в сумме 6,8 тыс. рублей ежегодн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е межбюджетные трансферты на исполнение части полномочий по осуществлению внешнего муниципального финансового контроля на 2024 год и плановый период 2025 – 2026 годов в сумме 15,9 тыс. рублей ежегодн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4 год и плановый период 2025 – 2026 годов в сумме 28,4 тыс. рублей ежегодно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е межбюджетные трансферты на части полномочий по контролю за исполнением бюджета на 2024 год в сумме 127,4 тыс. рублей и плановый период 2025–2026 годов в сумме 6,4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1. Резервный фонд администрации Высокогорского сельсовета</w:t>
      </w:r>
    </w:p>
    <w:p>
      <w:pPr>
        <w:pStyle w:val="TextBody"/>
        <w:tabs>
          <w:tab w:val="clear" w:pos="708"/>
          <w:tab w:val="left" w:pos="1134" w:leader="none"/>
        </w:tabs>
        <w:spacing w:before="24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становить, что в расходной части бюджета Высокогорского сельсовета предусматривается резервный фонд администрации Высокогорского сельсовета на 2024 год и плановый период 2025-2026 годов в сумме 1,0 тыс. рублей ежегодно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Высокогорского сельсовета, утвержденным постановлением администрации Высокогорского сельсове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татья 12. Муниципальный дорожный фонд </w:t>
      </w:r>
    </w:p>
    <w:p>
      <w:pPr>
        <w:pStyle w:val="TextBody"/>
        <w:tabs>
          <w:tab w:val="clear" w:pos="708"/>
          <w:tab w:val="left" w:pos="1134" w:leader="none"/>
        </w:tabs>
        <w:spacing w:before="240" w:after="120"/>
        <w:ind w:firstLine="709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Утвердить объем бюджетных ассигнований муниципального дорожного фонда Высокогорского сельсовета на 2024 год в сумме 1 157,1 рублей, на 2025 год в сумме 1 165,9 тыс. рублей, на 2026 год в сумме 1 168,9 тыс. рубл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Высокогорского сельсовета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Статья 13. Муниципальные внутренние заимствова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, выступающая от имени Высокогорского сельсовета, вправе привлекать бюджетные кредиты из других бюджетов бюджетной системы Российской Федерации,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4. Муниципальный внутренний долг</w:t>
      </w:r>
    </w:p>
    <w:p>
      <w:pPr>
        <w:pStyle w:val="TextBody"/>
        <w:spacing w:before="240" w:after="120"/>
        <w:ind w:firstLine="709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</w:rPr>
        <w:t>Установить верхний предел муниципального внутреннего долга по долговым обязательствам Высокогорского 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1 января 2025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1 января 2026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1 января 2027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5. Обслуживание счета бюджета Высокогор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Кассовое обслуживание исполнения бюджета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 в части проведения и учета операций по кассовым поступлениям в бюджет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 и кассовым выплатам из бюджета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Исполнение бюджета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tabs>
          <w:tab w:val="clear" w:pos="708"/>
          <w:tab w:val="left" w:pos="1134" w:leader="none"/>
        </w:tabs>
        <w:spacing w:before="240" w:after="12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rFonts w:cs="Arial" w:ascii="Arial" w:hAnsi="Arial"/>
          <w:bCs/>
          <w:sz w:val="24"/>
        </w:rPr>
        <w:t>Высокогорского</w:t>
      </w:r>
      <w:r>
        <w:rPr>
          <w:rFonts w:cs="Arial" w:ascii="Arial" w:hAnsi="Arial"/>
          <w:sz w:val="24"/>
        </w:rPr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6. Вступление в силу решения, заключительные и переходны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394"/>
      </w:tblGrid>
      <w:tr>
        <w:trPr/>
        <w:tc>
          <w:tcPr>
            <w:tcW w:w="513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седатель Высокогор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_______________И.Н. Филипп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ого сельсовет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__________________А. А. Клец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ing"/>
        <w:spacing w:lineRule="auto" w:line="252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№ 2 к постановлению</w:t>
      </w:r>
    </w:p>
    <w:p>
      <w:pPr>
        <w:pStyle w:val="Heading"/>
        <w:spacing w:lineRule="auto" w:line="252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Высокогорского сельсовета</w:t>
      </w:r>
    </w:p>
    <w:p>
      <w:pPr>
        <w:pStyle w:val="Heading"/>
        <w:spacing w:lineRule="auto" w:line="252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8.11.2023 № 66-п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ОРЯДОК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444444"/>
        </w:rPr>
        <w:t xml:space="preserve"> </w:t>
      </w:r>
      <w:r>
        <w:rPr>
          <w:rFonts w:cs="Arial" w:ascii="Arial" w:hAnsi="Arial"/>
          <w:b/>
          <w:bCs/>
          <w:color w:val="444444"/>
        </w:rPr>
        <w:t>учета предложений граждан по проекту решению Высокогорского сельского Совета депутатов Енисейского района Красноярского края «О проекте бюджета Высокогорского сельсовета Енисейского района Красноярского края на 2024 год и на плановый период 2025 и 2026 годов»</w:t>
      </w:r>
      <w:r>
        <w:rPr>
          <w:rStyle w:val="StrongEmphasis"/>
          <w:rFonts w:cs="Arial" w:ascii="Arial" w:hAnsi="Arial"/>
          <w:color w:val="444444"/>
        </w:rPr>
        <w:t> и участия граждан в его обсуждении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444444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Предложения по проекту бюджета поселения принимаются в течение 15 календарных дней со дня официального опубликования (обнародования) проекта решения.  в информационном печатном издании «Местные вести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2. Предложения по проекту бюджета поселения направляются в письменной форме в администрацию поселения по адресу: п. Высокогорский, ул. Набережная, 8А (Администрация Высокогорского сельсовета) в рабочие дни с 9.00 до 17.00 часов, с обязательным указанием фамилии, имени, отчества обращающегося, его адреса, даты и личной подписи гражданина или на электронный почтовый ящик администрации &lt;</w:t>
      </w:r>
      <w:r>
        <w:rPr>
          <w:rFonts w:cs="Arial" w:ascii="Arial" w:hAnsi="Arial"/>
          <w:color w:val="444444"/>
          <w:lang w:val="en-US"/>
        </w:rPr>
        <w:t>adm</w:t>
      </w:r>
      <w:r>
        <w:rPr>
          <w:rFonts w:cs="Arial" w:ascii="Arial" w:hAnsi="Arial"/>
          <w:color w:val="444444"/>
        </w:rPr>
        <w:t>.</w:t>
      </w:r>
      <w:r>
        <w:rPr>
          <w:rFonts w:cs="Arial" w:ascii="Arial" w:hAnsi="Arial"/>
          <w:color w:val="444444"/>
          <w:lang w:val="en-US"/>
        </w:rPr>
        <w:t>vysokogorsky</w:t>
      </w:r>
      <w:r>
        <w:rPr>
          <w:rFonts w:cs="Arial" w:ascii="Arial" w:hAnsi="Arial"/>
          <w:color w:val="444444"/>
        </w:rPr>
        <w:t>@</w:t>
      </w:r>
      <w:r>
        <w:rPr>
          <w:rFonts w:cs="Arial" w:ascii="Arial" w:hAnsi="Arial"/>
          <w:color w:val="444444"/>
          <w:lang w:val="en-US"/>
        </w:rPr>
        <w:t>yandex</w:t>
      </w:r>
      <w:r>
        <w:rPr>
          <w:rFonts w:cs="Arial" w:ascii="Arial" w:hAnsi="Arial"/>
          <w:color w:val="444444"/>
        </w:rPr>
        <w:t>.</w:t>
      </w:r>
      <w:r>
        <w:rPr>
          <w:rFonts w:cs="Arial" w:ascii="Arial" w:hAnsi="Arial"/>
          <w:color w:val="444444"/>
          <w:lang w:val="en-US"/>
        </w:rPr>
        <w:t>ru</w:t>
      </w:r>
      <w:r>
        <w:rPr>
          <w:rFonts w:cs="Arial" w:ascii="Arial" w:hAnsi="Arial"/>
          <w:color w:val="444444"/>
        </w:rPr>
        <w:t>&gt;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 xml:space="preserve">3. Поступающие предложения подлежат обязательной регистрации ответственным специалистом  администрации и направляются им в день поступления в комиссию по экономической политике, финансам и собственности (Квятковская О.В.)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Все поступившие предложения подлежат рассмотрению и обсуждению на публичных слушаниях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5. Граждане, проживающие на территории муниципального образования Высокогорский сельсовет Енисейского района Красноярского края, имеют право на личное участие в обсуждении проекта бюджета муниципального образования Высокогорского сельсовета Енисейского района Красноярского кра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6. Для участия в обсуждении проекта бюджета муниципального образования Высокогорский сельсовет Енисейского района Красноярского края гражданину необходимо зарегистрировать заявку на участие в обсужден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Заявка должна быть подана в письменной или устной форм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3аявка должна содержать указание фамилии, имени и отчества и, помимо изложения существа вопроса, данные о месте жительства, работы или учебы заявител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9. Все поступившие заявки граждан на участие в обсуждении проекта бюджета муниципального образования, кроме анонимных, регистрируются незамедлительн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10. Заявки граждан на участие в обсуждении проекта бюджета муниципального образования Высокогорский сельсовет Енисейского района Красноярского края регистрируются в журнале учета предложений по проекту бюджета муниципального образования Высокогорского сельсовета Енисейского района Красноярского кра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11. Ведение делопроизводства по предложениям граждан – осуществляет Администрация Высокогорского сельсовета Енисейского района Красноярского кра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12. Администрация Высокогорского сельсовета Енисейского района Красноярского края обязана оповестить гражданина, подававшего заявку на участие в обсуждении проекта бюджета муниципального образования Высокогорского сельсовета Енисейского района Красноярского края не позднее 3-дневного срока о дате, времени и месте проведения очередного заседания по разработке проекта бюджета муниципального образования Высокогорский сельсовет Енисейского района Красноярского края, на котором будут заслушаны предложения.</w:t>
      </w:r>
    </w:p>
    <w:p>
      <w:pPr>
        <w:pStyle w:val="Normal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5">
    <w:name w:val="s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vysokogorsk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Velton</cp:lastModifiedBy>
  <cp:lastPrinted>2023-11-28T08:49:00Z</cp:lastPrinted>
  <dcterms:modified xsi:type="dcterms:W3CDTF">2023-11-28T01:51:00Z</dcterms:modified>
  <cp:revision>77</cp:revision>
  <dc:subject/>
  <dc:title>Герб муниципального образования</dc:title>
</cp:coreProperties>
</file>