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1.02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9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  <w:spacing w:val="-5"/>
        </w:rPr>
        <w:t>Об утверждении Порядка определения Перечня общедоступной информации о деятельности администрации Высокогорского сельсовета Енисейского района Красноярского края размещаемой в информационно-телекоммуникационной сети «Интернет» в форме открытых данны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», руководствуясь Уставом Высокогорского сельсовета, ПОСТАНОВЛЯЮ: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пределения Перечня общедоступной информации о деятельности администрации Высокогорского сельсовета Енисейского района Красноярского края размещаемой в информационно-телекоммуникационной сети «Интернет» в форме открытых данных согласно приложению 1 к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еречень общедоступной информации о деятельности администрации Высокогорского сельсовета Енисейского района Красноярского края размещаемой в информационно-телекоммуникационной сети «Интернет» в форме открытых данных согласно приложению 2 к постановлению.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Высокогорского сельсовета от 12.05.2012 № 18п «Об утверждении Положения о порядке организации доступа к информации о деятельности органов Высокогор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остановление вступает в силу в день, следующего за днем его официального опубликования в информационном печатном издании «Местные вести» и подлежит размещению на официальном сайте администрации Высокогорского сельсовета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высокогорский24.рф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огорского сельсовета                                                         А.А. Клецко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1.02.2022г. № 9-п</w:t>
      </w:r>
    </w:p>
    <w:p>
      <w:pPr>
        <w:pStyle w:val="Western"/>
        <w:spacing w:lineRule="auto" w:line="240" w:before="0" w:after="0"/>
        <w:ind w:left="56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right="29" w:hanging="0"/>
        <w:jc w:val="both"/>
        <w:rPr/>
      </w:pPr>
      <w:r>
        <w:rPr>
          <w:rFonts w:cs="Arial" w:ascii="Arial" w:hAnsi="Arial"/>
        </w:rPr>
        <w:t>определения Перечня общедоступной информации о деятельности администрации Высокогорского сельсовета Енисейского района Красноярского края размещаемой в информационно-телекоммуникационной сети «Интернет» в форме открытых данных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 xml:space="preserve">1. Порядок определения Перечня общедоступной информации о деятельности администрации Высокогорского сельсовета Енисейского района Красноярского края размещаемой в информационно-телекоммуникационной сети «Интернет» в форме открытых данных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 xml:space="preserve">2. Перечень информации о деятельности администрации Высокогорского сельсовета Енисейского района Красноярского края  (далее - администрация), размещаемой в информационно-телекоммуникационной сети «Интернет» в форме открытых данных (далее - перечень), утверждается постановлением  администрации  Высокогорского сельсовета Енисейского района Красноярского края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3. Информационные материалы, предназначенные для размещения на официальном сайте, должны отражать официальную позицию администрации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4. Официальный сайт администрации в информационно-телекоммуникационной сети «Интернет» (далее – Сайт)</w:t>
      </w:r>
      <w:r>
        <w:rPr>
          <w:rFonts w:eastAsia="Arial Unicode MS" w:cs="Arial" w:ascii="Arial" w:hAnsi="Arial"/>
          <w:color w:val="332E2D"/>
          <w:spacing w:val="2"/>
        </w:rPr>
        <w:t xml:space="preserve"> </w:t>
      </w:r>
      <w:r>
        <w:rPr>
          <w:rFonts w:cs="Arial" w:ascii="Arial" w:hAnsi="Arial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, а также реализации принципов открытости и гласности их деятель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5. Сайт является официальным информационным ресурсом администра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айт представляет собой совокупность размещенной на нём информации, доступной для неограниченного круга пользователей информационно-телекоммуникационной сети «Интернет» (далее – сеть «Интернет») и направленной 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формирование положительного имиджа администрации, его инвестиционной привлека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  достоверность информации и своевременность её предост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предоставление российским и зарубежным пользователям сети «Интернет» наиболее полной и актуальной информации о деятельности админист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информационное взаимодействие администрации с населением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фициальный электронный URL-адрес Сайта в сети «Интернет»: https://высокогорский24.рф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8. На Сайте размещается информация о деятельности администраци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Информационные материалы подготавливаются ответственными специалистами  по своему направлению работы в администрации 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12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 специалисту на размещение.</w:t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.</w:t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тветственный  по информационному обеспечению администрации  в течение трёх рабочих дней со дня предоставления информации  специалистами размещает  информационные  материалы в разделе (подразделе).</w:t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еречень информации, утверждается настоящим правовым актом администрации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Контроль за обеспечением доступа к информации о деятельности администрации, за соблюдением сроков предоставления информации осуществляет глава Высокогорского сельсовета.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Глава Высокогорского сельсовета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нима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1.02.2022г. № 9-п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щедоступной информации о деятельности администрации Высокогорского сельсовета Енисейского района Красноярского края размещаемой в информационно-телекоммуникационной сети «Интернет» в форме открытых данных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бора открытых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достоверность и актуальность информации, используемой при формировании набора открытых данных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, стандарты муниципальных услуг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бжалования муниципаль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(при наличии) руководителя подразделения или иного должностного лица, к полномочиям которых отнесены организация приема лиц (физических, юридических), а также номер телефона, по которому можно получить информацию справо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ы обращений лиц, указанных в подпункте "22" настоящего пункта, а также обобщённую информацию о результатах рассмотрения этих обращений и принятых ме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частии органа местного самоуправления в целевых и иных программах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информация о деятельности органа местного самоуправления, в соответствии с законодательством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огорского сельсовета Енисейского района Красноярского края</w:t>
            </w:r>
          </w:p>
        </w:tc>
      </w:tr>
    </w:tbl>
    <w:p>
      <w:pPr>
        <w:pStyle w:val="Heading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5">
    <w:name w:val="s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02-18T14:38:00Z</cp:lastPrinted>
  <dcterms:modified xsi:type="dcterms:W3CDTF">2022-02-18T07:39:00Z</dcterms:modified>
  <cp:revision>5</cp:revision>
  <dc:subject/>
  <dc:title>Герб муниципального образования</dc:title>
</cp:coreProperties>
</file>