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Heading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ind w:firstLine="709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9.08.2023 г.                          п. Высокогорский                                                   № 36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привлечении граждан к выполнению на добровольной основе социально значимых работ для Высокогор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уководствуясь Уставом Высокогор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ривлечения граждан к выполнению на добровольной основе социально значимых работ для Высокогор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по исполнению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в день, следующего за днем его официального опубликования в информационном печатном издании «Местные ве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ысокогорского сельсовета                                                                          А.А. Клецк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ысокогор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8.2023 № 36-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ивлечения граждан к выполнению на добровольной основе социально значимых работ для Высокогорского сельсов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организации привлечения граждан к выполнению на добровольной основе социально значимых работ для Высокогорского сельсовета (в том числе дежурств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 выполнению социально значимых работ могут привлекаться совершеннолетние трудоспособные жители Высокогорского сельсовета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сокогорский сельский Совет депутатов в соответствии с Уставом Высокогорского сельсовета принимает решение, о привлечении граждан к выполнению на добровольной основе социально значимых работ для Высокогорского сельсовета (в том числе дежурств), в целях решения следующих вопросов местного значения посел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Высокогорского сель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ысокогор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едупреждении и ликвидации последствий чрезвычайных ситуаций в границах Высокогорского сель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границах населенных пунктов Высокогорского сель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ссового отдыха жителей Высокогорского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авил благоустройства территории Высокогорского сельсовета, осуществление контроля за их соблюдением, организация благоустройства территории Высокогорского сельсовета в соответствии с указанными правилами, а также организация использования, охраны, защиты, воспроизводства лесопарков, лесов особо охраняемых природных территорий, расположенных в границах Высокогор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ешении Высокогорского сельского Совета депутатов о привлечении граждан к выполнению социально значимых работ для Высокогорского сельсовета, указывае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время и место проведения, о местах сбора участников, а также сроки проведения рабо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видов работ, для выполнения которых привлекается населени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финансир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ветственное лицо за организацию и проведение социально значимых рабо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Решение о привлечении граждан к выполнению на добровольной основе социально значимых работ для Высокогорского сельсовета (в том числе дежурств) оформляется в виде акта и официально опубликовывается в порядке, установленном Уставом Высокогор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ю и материально-техническое обеспечение проведения социально значимых работ осуществляет администрация Высокогор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 Уполномоченное должностное лицо, ответственное за организацию и проведение социально значимых рабо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блюдение требований, предусмотренных пунктом 3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еспечивает участников социально значимых работ необходимым инвентар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нструктаж по технике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участникам конкретный вид и объем рабо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епосредственный контроль за ходом проведения социально значимых рабо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об итогах проведения социально значимых работ подлежит опубликованию в местном информационном издании «Местные вести» и размещению на официальном сайте «Высокогорский24.РФ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инансирование расходов по организации и проведению социально значимых работ осуществляется за счет средств бюджета Высокогорского сельсове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Velton</cp:lastModifiedBy>
  <cp:lastPrinted>2023-03-01T15:56:00Z</cp:lastPrinted>
  <dcterms:modified xsi:type="dcterms:W3CDTF">2023-08-30T09:20:00Z</dcterms:modified>
  <cp:revision>54</cp:revision>
  <dc:subject/>
  <dc:title>Администрация</dc:title>
</cp:coreProperties>
</file>