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6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29" w:hanging="0"/>
        <w:jc w:val="center"/>
        <w:rPr/>
      </w:pPr>
      <w:r>
        <w:rPr>
          <w:rFonts w:cs="Arial" w:ascii="Arial" w:hAnsi="Arial"/>
        </w:rPr>
        <w:t>АДМИНИСТРАЦИЯ ВЫСОКОГОРСКОГО СЕЛЬСОВЕТА</w:t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  <w:spacing w:val="-20"/>
        </w:rPr>
        <w:t>ПОСТАНОВЛЕНИЕ</w:t>
      </w:r>
    </w:p>
    <w:p>
      <w:pPr>
        <w:pStyle w:val="Normal"/>
        <w:shd w:fill="FFFFFF" w:val="clear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.11.2022        </w:t>
        <w:tab/>
        <w:tab/>
        <w:t xml:space="preserve">  </w:t>
        <w:tab/>
        <w:t xml:space="preserve">     п. Высокогорский</w:t>
        <w:tab/>
        <w:t xml:space="preserve">                                </w:t>
      </w:r>
      <w:r>
        <w:rPr>
          <w:rFonts w:cs="Arial" w:ascii="Arial" w:hAnsi="Arial"/>
          <w:spacing w:val="-16"/>
        </w:rPr>
        <w:t>№ 43-п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 основных направлениях налоговой политики Высокогорского сельсовета на 2023 – 2025 год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Уставом Высокогорского сельсовета Енисейского района Красноярского края, Положением «О бюджетном процессе в Высокогорском сельсовете», утвержденным решением Высокогорского сельского Совета депутатов от 20.12.2019 № 36-182р, руководствуясь статьей 172 Бюджетного Кодекса РФ,  ПОСТАНОВЛЯ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направления налоговой политики Высокогорского сельсовета на 2023 год и плановый период 2024–2025 годы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</w:t>
      </w:r>
      <w:r>
        <w:rPr>
          <w:rFonts w:cs="Arial" w:ascii="Arial" w:hAnsi="Arial"/>
          <w:spacing w:val="-3"/>
        </w:rPr>
        <w:t>в день, следующий за днем его официального опубликования в печатном издании «Местные вест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рИО Глав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горского сельсовета                                                            Т.Ю. Ширш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ысокогорского сельсовет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от 14.11.2022 № 43-п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направления налоговой политики Высокогор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 год и плановый период 2024-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политики Высокогорского сельсовета на 2023 год и плановый период 2024-2025 годов подготовлены на основании требований Бюджетного кодекса Российской Федерации с отражением целей и задач в осуществлении налоговой политики Высокогорского сельсовета, определяют условия, принимаемые для составления проекта на 2023 год и плановый период 2024-2025 годов, устанавливают на среднесрочный период приоритеты в сфере управления муниципальными финансами, а также подходы к его формированию с учетом сложившейся экономической ситуации и изменений, внесенных в налоговое законодательство. Налоговая политика поселения ориентирована на обеспечение сбалансированности и устойчивости бюджета, повышение качества планирования и исполнения бюджета поселения, прозрачности и открытости бюджетного планирования, учитывает задачи муниципального уровня, обозначенные Правительством Российской Федерации и Правительством Красноярского края в сфере налоговой и бюджетной политики на 2023 год и плановый период 2024-2025 год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оговая политика, проводимая муниципальным образованием Высокогорский сельсовет – это комплекс  правовых действий, определяющий целенаправленное применение налоговых законов. Основные направления налоговой политики на 2023-2025 годов: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работы главных администраторов доходов бюджета поселения, повышения их ответственности за правильность исчисления, полноту и своевременность осуществления платежей в бюджет Высокогорского сельсове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управления муниципальным имуществом, обеспечение качественного учета имущества, входящего в состав муниципальной казны, установление жесткого контроля за использованием объектов муниципальной собствен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ая подготовка документов в судебные органы по взысканию задолженности и привлечении к ответственности неплательщиков по арендным платежам за пользование муниципальным имуществом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публичности и прозрачности процесса принятия муниципальных правовых актов сельсовета в области налогооблож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ежегодной оценки социальной и бюджетной эффективности предоставленных льгот по местным налог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ратегической целью налоговой политики продолжает оставаться создание эффективной и стабильной налоговой системы, обеспечивающей бюджетную устойчивость. Для достижения указанной  цели необходимо решить следующие задачи:</w:t>
      </w:r>
    </w:p>
    <w:p>
      <w:pPr>
        <w:pStyle w:val="ConsPlus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увеличение налогового потенциала налоговой системы;</w:t>
      </w:r>
    </w:p>
    <w:p>
      <w:pPr>
        <w:pStyle w:val="ConsPlus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собственных доход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политика должна быть ориентирована в первую очередь на мобилизацию налоговых доходов  поселения за счет экономического роста и развития  внутреннего налогового потенциала. Дополнительные поступления в местный бюджет могут быть получены в результате проведения мероприятий по повышению  качества администрирования доходов местного бюджета, оптимизация существующей системы налоговых льгот по местным налогам на основе проведения оценки эффективности их предоставления, повышения налоговых ставок, совершенствование взаимодействия с налоговыми органами, усиление мер воздействия на плательщиков, имеющих задолженность по платежам, поступающим в бюджет поселения, оценки социальной и бюджетной эффективности установленных на местном уровне налоговых льго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Налоги на доходы физических лиц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суммы налога на доходы физических лиц  произведен в соответствии с действующим налоговым и бюджетным законодательством. Прогноз поступления налога на доходы физических лиц: </w:t>
      </w:r>
    </w:p>
    <w:p>
      <w:pPr>
        <w:pStyle w:val="ConsPlusNormal"/>
        <w:ind w:firstLine="709"/>
        <w:rPr/>
      </w:pPr>
      <w:r>
        <w:rPr>
          <w:rFonts w:cs="Arial" w:ascii="Arial" w:hAnsi="Arial"/>
          <w:sz w:val="24"/>
          <w:szCs w:val="24"/>
        </w:rPr>
        <w:t>- на 2023 год прогнозируется в сумме – 549,3 тыс. рублей;</w:t>
      </w:r>
    </w:p>
    <w:p>
      <w:pPr>
        <w:pStyle w:val="ConsPlusNormal"/>
        <w:ind w:firstLine="709"/>
        <w:rPr/>
      </w:pPr>
      <w:r>
        <w:rPr>
          <w:rFonts w:cs="Arial" w:ascii="Arial" w:hAnsi="Arial"/>
          <w:sz w:val="24"/>
          <w:szCs w:val="24"/>
        </w:rPr>
        <w:t>- на 2024 год прогнозируется в сумме – 571,3 тыс. рублей;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2025 год прогнозируется в сумме – 594,1 тыс. рублей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логи на имущество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и на имущество складываются из налогов на имущество физических, земельного налога с физических лиц и земельного налога с организаций, обладающих земельными участками, расположенными в границах посе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 поступления налога на имуществ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2023 год прогнозируется в сумме – 67,8 тыс. рубл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2024 год прогнозируется в сумме – 69,7 тыс. рубл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2025 год прогнозируется в сумме – 71,7 тыс. рубл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ходы от уплаты акцизов на нефтепродукты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чет прогноза поступления в местный бюджет доходов от акцизов на нефтепродукты произведен исходя из данных сумм с учетом дифференцированных нормативов отчислений в бюджеты муниципальных образований края, установленных статьей 13 проекта закона края «О краевом бюджете на 2023 год и плановый период 2024-2025 годов»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2023 год прогнозируется в сумме – 290,6 тыс. рубл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2024 год прогнозируется в сумме – 307,2 тыс. рубл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2025 год прогнозируется в сумме – 325,1 тыс. рубл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ая пошли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шлина за совершение нотариальных действий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2023 год прогнозируется в сумме – 15,7 тыс. рубл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2024 год прогнозируется в сумме – 15,7 тыс. рубл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2025 год прогнозируется в сумме – 15,7 тыс. рубл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е налоговых ставок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2-2025 годах предстоит повышение ставок акцизов по всем видам нефтепродуктов( за исключением прямогонного бензина) 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3:00Z</dcterms:created>
  <dc:creator>Прокуратура Красноярского края</dc:creator>
  <dc:description/>
  <cp:keywords/>
  <dc:language>en-US</dc:language>
  <cp:lastModifiedBy>123</cp:lastModifiedBy>
  <cp:lastPrinted>2021-11-12T09:58:00Z</cp:lastPrinted>
  <dcterms:modified xsi:type="dcterms:W3CDTF">2022-11-14T02:49:00Z</dcterms:modified>
  <cp:revision>53</cp:revision>
  <dc:subject/>
  <dc:title>Герб муниципального образования</dc:title>
</cp:coreProperties>
</file>