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7.02.2023 г.                          п. Высокогорский                                                   № 7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гласования размещения объектов уличной мелкорозничной торговли на территории Высокогорского сельсовета 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создания условий для обеспечения жителей Высокогорского сельсовета </w:t>
      </w:r>
      <w:r>
        <w:rPr>
          <w:rFonts w:cs="Arial" w:ascii="Arial" w:hAnsi="Arial"/>
          <w:bCs/>
        </w:rPr>
        <w:t>услугами торговли, контроле продажи алкогольной продукции и в</w:t>
      </w:r>
      <w:r>
        <w:rPr>
          <w:rFonts w:cs="Arial" w:ascii="Arial" w:hAnsi="Arial"/>
        </w:rPr>
        <w:t xml:space="preserve"> соответствии </w:t>
      </w:r>
      <w:r>
        <w:rPr>
          <w:rFonts w:cs="Arial" w:ascii="Arial" w:hAnsi="Arial"/>
          <w:iCs/>
        </w:rPr>
        <w:t xml:space="preserve">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Указом Президента Российской Федерации от 29.01.1992 № 65 «О свободе торговли», руководствуясь Уставом Высокогорского сельсовет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согласования размещения объектов уличной мелкорозничной торговли на территории Высокогор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                                                               А.А. Клецк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 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гласования размещения объектов уличной мелкорозничной торговли на территории Высокого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Настоящий Порядок согласования размещения объектов уличной мелкорозничной торговли на территории Высокогор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- Порядок) регулирует отношения, связанные с согласованием органами местного самоуправления размещения объектов уличной мелкорозничной торговли на территории Высокогор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д объектом уличной мелкорозничной торговли понимаются передвижные средства розничной развозной и разносной торговли, а также объекты организации торговли, не относимые к стационарной торговой се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ередвижным средствам развозной и разносной торговли относятся торговые автоматы, автолавки, автомагазины, тележки, лотки, корзины и другие специальные приспособ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 субъектом торговли понимается юридическое лицо или индивидуальный предприниматель, занимающиеся торговлей и зарегистрированные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ожения, предусмотренные настоящим Порядком, не распространяются на отношения, регулируемые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Юридические лица, индивидуальные предприниматели обращаются в администрацию Высокогорского сельсовета (далее - уполномоченный орган) с заявлением о согласовании размещения объекта уличной мелкорозничной торгов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заявлении указыва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о субъекте торговли (Ф.И.О. индивидуального предпринимателя, полное наименование юридического лица, Ф.И.О. руководителя юридического лица, местонахождение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адрес предполагаемого места расположения объекта мелкорозничной торговли, в соответствии с Перечнем мест, в которых разрешено размещение объектов уличной мелкорозничной торговли на территории Высокогорского сельсове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торговом объекте (наименование объекта, тип объекта, специализация с указанием ассортимента реализуемых товаров и услуг, общая площадь объекта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жим работы торгового объ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рок предоставления торгового ме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ериод времени, в течение которого будет размещен объект уличной мелкорозничной торгов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едварительная схема размещения с указанием адреса предполагаемого места рас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пия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анитарно-эпидемиологическое заключение о соответствии продукции требованиям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отказе в согласовании размещения объекта мелкорозничной торговли принима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если указанный в заявлении адрес размещения объекта не входит в утвержденный перечень мест, в которых разрешено размещение объектов уличной мелкорозничной торговли на территории муниципального образовани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. если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если по адресу, указанному в заявлении, находится два объекта мелкорозничной торговли, в отношении которых уже принято решение о согласовании их раз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сутствие документов, перечисленных в пункте 6 настоящего Порядка, является основанием для отказа в рассмотрен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ссмотрение поступивших заявлений и принятие решений по ним производится в течение пяти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 принимает решение о размещении объекта (об отказе) по указанному в заявлении адресу, о чем заявитель информируется в письменной форме в течение 2 календарных дней после принятия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если одному субъекту торговли принадлежит несколько объектов мелкорозничной торговли, то решение принимается в отношении каждого из них по отд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. Решение о согласовании размещения объекта уличной мелкорозничной торговли оформляется Постановлением администрации Высокогорского сельсовета. Заявителю выдается копия Постановления администрации Высокогорского сельсовета, заверенная должным образ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Максимальный срок, на который выдается согласование, составляет 12 месяце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гласование размещения может быть приостановлено или отменено уполномоченным органом,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одачи субъектом торговли соответствующего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нарушения субъектом торговл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редставления субъектом торговли недостоверных сведений о се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4. приостановления деятельности субъекта торговли по решению компетентных орг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5. несоблюдения субъектом торговли требований пункта 16 настоящего Порядк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6. в иных предусмотр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изменении профиля объекта, по которому прошло согласование, необходимо пройти согласование на условиях его пол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убъект торговли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производить на торговом месте уборку мусора в течение рабочего дня и после завершения торгов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2. иметь в наличии документы, подтверждающие соответствие товаров установлен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Объекты уличной мелкорозничной торговли являются временными, так как устанавливаются (организуются) на определенный срок, по истечении которого владельцы обязаны их демонтировать (разобрать, снести) и освободить земельный участок либо продлить срок действия краткосрочного договора аренды земельного участка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прекращения функционирования объекта уличной мелкорозничной торговли в соответствии с пунктом 13 настоящего Порядка затраты, связанные с обустройством территории и установкой торгового объекта, субъекту торговли не возмещаются. Оформление документов другому субъекту торговли на освободившееся место производится в соответствии с настоящим Порядком из числа поступивших зая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еречень мест, в которых разрешено размещение объектов уличной мелкорозничной торговли на территории Высокогорского сельсовета утверждается постановлением Главы Высокогор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3-02-22T12:43:00Z</cp:lastPrinted>
  <dcterms:modified xsi:type="dcterms:W3CDTF">2023-02-22T05:44:00Z</dcterms:modified>
  <cp:revision>51</cp:revision>
  <dc:subject/>
  <dc:title>Администрация</dc:title>
</cp:coreProperties>
</file>