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ВЫСОКОГОР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4.02.2023                                 п.Высокогорский</w:t>
      </w: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 xml:space="preserve">                                 № 22-119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Об утверждении плана работы Высокогорского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сельского Совета депутатов на 2023 год 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В соответствии с Регламентом работы Совета депутатов, Уставом Высокогорского сельсовета,  Высокогорский сельский Совет депутатов РЕШИЛ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1.Утвердить план работы Высокогорского сельского Совета депутатов на 2023 год согласно приложения 1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2. Опубликовать настоящее решение в информационном печатном издании «Местные вести». </w:t>
      </w:r>
    </w:p>
    <w:p>
      <w:pPr>
        <w:pStyle w:val="Normal"/>
        <w:suppressAutoHyphens w:val="true"/>
        <w:jc w:val="both"/>
        <w:rPr/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3.</w:t>
      </w:r>
      <w:r>
        <w:rPr>
          <w:u w:val="none"/>
        </w:rPr>
        <w:t xml:space="preserve"> Решение вступает в силу в день, следующего за днем его официального опубликования в печатном издании  «Местные вести».         </w:t>
      </w:r>
    </w:p>
    <w:p>
      <w:pPr>
        <w:pStyle w:val="Normal"/>
        <w:ind w:left="720" w:hanging="0"/>
        <w:jc w:val="both"/>
        <w:rPr/>
      </w:pPr>
      <w:r>
        <w:rPr>
          <w:u w:val="none"/>
        </w:rPr>
        <w:t xml:space="preserve">                                                    </w:t>
      </w:r>
    </w:p>
    <w:p>
      <w:pPr>
        <w:pStyle w:val="Normal"/>
        <w:ind w:firstLine="9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едседатель                                                      Глав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ысокогорского сельского                                Высокогорского сельсовет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овета депутатов</w:t>
      </w:r>
    </w:p>
    <w:p>
      <w:pPr>
        <w:pStyle w:val="Normal"/>
        <w:jc w:val="both"/>
        <w:rPr>
          <w:color w:val="000000"/>
        </w:rPr>
      </w:pPr>
      <w:r>
        <w:rPr>
          <w:u w:val="none"/>
        </w:rPr>
        <w:t>______________И.Н. Филиппова                           ____________А.А. Клец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Приложение 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УТВЕРЖДЕН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Решением Высокогорског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т 14.02.2023 № 22-119р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боты Высокогорского сельского Совета депутатов</w:t>
      </w:r>
    </w:p>
    <w:p>
      <w:pPr>
        <w:pStyle w:val="Normal"/>
        <w:jc w:val="center"/>
        <w:rPr/>
      </w:pPr>
      <w:r>
        <w:rPr>
          <w:b/>
          <w:u w:val="none"/>
        </w:rPr>
        <w:t>на 2023</w:t>
      </w:r>
      <w:r>
        <w:rPr/>
        <w:t xml:space="preserve"> год</w:t>
      </w:r>
    </w:p>
    <w:tbl>
      <w:tblPr>
        <w:tblW w:w="15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7"/>
        <w:gridCol w:w="7425"/>
        <w:gridCol w:w="2938"/>
        <w:gridCol w:w="85"/>
        <w:gridCol w:w="7"/>
        <w:gridCol w:w="3710"/>
        <w:gridCol w:w="10"/>
      </w:tblGrid>
      <w:tr>
        <w:trPr>
          <w:trHeight w:val="10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\п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оприятия, подлежащих рассмотрению на сессии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Февра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плана работы Высокогорского сельского Совета депутатов на 2023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плана работы Постоянных Депутатских Комиссий на 2023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и Постоянных Депутатских Комисс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несение изменение в Уста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рт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отчете работы административной комиссии за 2022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административной комисси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мероприятиях по безопасности населения в весенний паводок 2023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мероприятиях по пожарной безопасности в весенне-летний период 2023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пре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мероприятиях к подготовке дня Победы на территории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Директор «СДК п.Высокогорск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проведении двухмесячника по благоустройству на территории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остоянной Депутатской Комиссии по благоустройств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исполнении бюджета Высокогорского сельсовета за 1 квартал текущего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итогах отопительного периода 2022-2023 годов и подготовке объектов социально-культурной сферы, жилищно-коммунального хозяйства к работе в зимний период 2023-2024 годо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стер ПУ Филиала Высокогорск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профилактике безопасности в связи с наступление купального сезона на территории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юн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содержании и ремонте автомобильных дорог местного значения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работе с детьми и молодежью в целях профилактики правонарушений среди несовершеннолетних подростко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остоянной Депутатской Комиссии по законности и правопорядк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ю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 организации в границах поселения электро-, тепло_, водоснабжения, водоотведения, снабжения населения топливом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вгуст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 проведении ревизии уличного освещения перед началом нового учебного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соблюдении правил благоустройства на территории поселка (стихийные свалки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исполнении бюджета Высокогорского сельсовета за 1 полугодие текущего года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ентя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мероприятиях по вопросам социальной защиты насел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остоянной Депутатской Комиссии по законности и правопорядк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подготовке  объектов теплоснабжения территории поселка к отопительному периоду 2023-2024 годов (котельные, водонапорные башни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стер ПУ Филиала Высокогорский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ктя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состоянии противопожарной безопасности на территории Высокогорского сельсове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исполнении бюджета Высокогорского сельсовета  за 9 месяцев текущего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оя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О безопасности населения Высокогорского сельсовета в зимний период 2023-2024 годов                      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организации безопасности дорожного движения на территории Высокогорского сельсовета в зимний период 2023-2024 годов. Транспортное сообщение в зимний период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отчете главы Высокогорского сельсовета о результатах деятельности администрации за 2023 год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администрации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отчете председателя Высокогорского сельского Совета депутатов о результатах работы Совета депутатов за 2023 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ека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бюджета Высокогорского сельсовета на очередной финансовый год и плановый пери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.Нормотворческая деятельност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несения изменения в Устав Высокогорского сельсовет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законност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инятие и внесение изменений в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законности и правопорядку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Внесение изменений в бюджет 2023 года на территории Высокогорского сельсовет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б утверждении исполнения бюджета Высокогорского сельсовета за 2022 го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рт-апре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роведение публичных слушаний по проекту бюджета Высокогорского сельсовета, утверждения бюджета Высокогорского сельсовета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оябрь-декабр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остоянная Депутатская Комиссия по финансам и экономической политике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.Депутатское объединение «Единая Росс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Рассмотрение материалов, выносимых на заседание сессий Высокогорского сельского Совета депутато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ководитель фракци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ассмотрение инициатив граждан, касающихся социально-экономического развития Высокогорского сельсов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путаты фракци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частие в районных, краевых мероприятиях, проводимых местным отделением Всероссийской политической партии «Единая Россия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ководитель фракции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оведение приема граждан, проведения единого приема граждан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ководитель фракци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путаты</w:t>
            </w:r>
          </w:p>
        </w:tc>
      </w:tr>
    </w:tbl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5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300"/>
    </w:pPr>
    <w:rPr>
      <w:sz w:val="23"/>
      <w:szCs w:val="23"/>
      <w:u w:val="none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3" w:before="0" w:after="240"/>
    </w:pPr>
    <w:rPr>
      <w:i/>
      <w:iCs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8" w:before="240" w:after="0"/>
      <w:jc w:val="center"/>
      <w:outlineLvl w:val="0"/>
    </w:pPr>
    <w:rPr>
      <w:b/>
      <w:bCs/>
      <w:sz w:val="20"/>
      <w:szCs w:val="20"/>
      <w:u w:val="none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1:00Z</dcterms:created>
  <dc:creator>User</dc:creator>
  <dc:description/>
  <cp:keywords/>
  <dc:language>en-US</dc:language>
  <cp:lastModifiedBy>123</cp:lastModifiedBy>
  <cp:lastPrinted>2023-02-14T09:12:00Z</cp:lastPrinted>
  <dcterms:modified xsi:type="dcterms:W3CDTF">2023-02-14T02:13:00Z</dcterms:modified>
  <cp:revision>98</cp:revision>
  <dc:subject/>
  <dc:title> </dc:title>
</cp:coreProperties>
</file>