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ОКОГ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3                                                                                                    № 22-117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даче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осуществления части полномочий по решению вопросов местного значения органов местного самоуправления поселения органам  местного самоуправления муниципального района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0" w:after="0"/>
        <w:ind w:firstLine="56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 статьи 15 Федерального закона от 06.10 2003 №131-ФЗ «Об общих принципах организации местного самоуправления в Российской Федерации», с Бюджетным кодексом Российской Федерации, с Бюджетным Кодексом Российской Федерации, руководствуясь Уставом Высокогорского сельсовета,  Высокогорский сельский Совет депутатов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 xml:space="preserve">: </w:t>
      </w:r>
    </w:p>
    <w:p>
      <w:pPr>
        <w:pStyle w:val="Cons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ередать на 2023 год и плановый период 2024-2025 годы осуществление части полномочий по вопросу местного значения муниципального образования Высокогорский сельсове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Енисейского района Красноярского края муниципальному образованию Енисейский район Красноярского края, предусмотренных частью 1 пункта 1 статьи 14 Федерального закона 131-ФЗ, а имен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 Приказом Минфина России от 28.12.2016 N 243н (ред. от 28.12.2018) "О составе и порядке размещения и предоставления информации на едином портале бюджетной системы Российской Федерации"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е и предоставление  следующей информации на едином портале бюджетной системы Российской Федерации участниками государственной интегрированной системы управления общественными финансами «Электронный бюджет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Общая информация о бюджетной системе и бюджетном устройстве Российской Федерации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бюджетных полномочиях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е и иные нормативные правовые муниципального образования, регулирующие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нормативные правовые акты и иные документы, регламентирующие отношения в бюджетной и налоговой сф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кодах классификации доходов бюджетов, кодах источников финансирования дефицитов бюджетов, кодах классификации операций сектора государственного управления, кодах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ов, закрепляемых за ними видов (подвидов) доходов, перечень главных администраторов источников финансирования дефицитов бюджетов, перечень главных распорядителей средств местных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Информация о бюджетном процессе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и стадии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б участниках бюджетного процесса, в том числе функции участников бюджетного процесса, бюджетные полномочия участников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 реализации бюджетного процесса на текущий год с указанием ответственных за выполнение мероприятий плана-графика и результатов их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Информация о правилах и процедурах составления, утверждения, исполнения бюджетов и кассового обслуживания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ла, порядок и сроки составления проектов бюджетов, документы, необходимые для составления проектов бюджетов, информацию об органах, осуществляющих составление проект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ы-графики составления проектов бюджетов с указанием ответственных за выполнение мероприятий указанных планов-графиков и результатов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оциально-экономического развития муниципального образования и иные сведения, необходимые для составления проек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разработки и утверждения бюджетного прогноза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бюджетного прогноза, бюджетный прогноз, изменения в бюджетный прогноз муниципального образования (при наличии)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разработки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срочный финансовый план муниципального образования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ах формирования и использования бюджетных ассигнований муниципального дорож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у и содержание муниципальных правовых актов представительных органов муниципальных образований о местных бюджетах (далее - решение о бюджет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рассмотрения и утверждения решения о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решения о бюджете, решение о бюджете, проект  решения о внесении изменений в решение о бюджете, решение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и материалы (а также информация о них), представляемые в представительный орган одновременно с проектом решения о бюджете, проектом решения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б основах исполнения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и исполнения бюджета по доходам, расходам,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ы кассового обслуживания исполнения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б органах, обеспечивающих и организующих исполнение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руководителях органов, обеспечивающих и организующих исполнение бюджетов, в том числе биографии и фотографии указанных руков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 качестве финансового менеджмента, осуществляемого главными администраторами средст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мониторинга оценки качества финансового менеджмента, осуществляемого главными администраторами средст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формирования и ведения сводной бюджетной росписи, бюджетной росписи, бюджетной сметы казен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составления и ведения кассового план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кассового обслуживания исполнения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исполнения судебных актов по обращению взыскания на средств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исполнения решений налоговых органов о взыскании налога, сбора, пеней и штрафов, предусматривающих обращение взыскания на средств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дные бюджетные росписи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4. Информация о составлении, внешней проверке, рассмотрении и утверждении бюджетной отчетности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бюджетного учета, структуру и состав бюджетной отчетности, правила, порядок и сроки составления и представления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ндарты бюджетного учета и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 счетов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детализации финансов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ую отчетность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ую отчетность главных администраторов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исполнении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и сроках составления, внешней проверке, рассмотрении и утверждении бюджетной отчетности бюджетов, органах, осуществляющих проведение внешне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ланах и результатах внешних проверок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е органа внешнего муниципального контроля на отчет об исполнении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Информация о расходах бюджетов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 о расходах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расходных обязательства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расходных обязатель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и условия предоставления межбюджетных трансфертов, перечень и объем межбюджетных трансфертов, информацию о кассовом исполнении по соответствующим расход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резервных фондах админист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кассовом исполнении по расходам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муниципальных програм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убличных и публичных нормативных обязательств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Информация о доходах бюджетов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доходов бюджетов, порядок зачисления доходов в бюдж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доходов бюджетов, нормативы отчислений доходов в бюдж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кассовых поступлениях по доходам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ы до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Информация о сбалансированности бюджетов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 сбалансированности бюджетов, понятие профицита и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муниципального долга, объем и структуру муниципального дол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и срочность муниципальных долгов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муниципальных заимс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 составе программы муниципальных заимс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 муниципальных заимс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 муниципальных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составе источников финансирования дефицит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б исполнении бюджетов по источникам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Информация о муниципальном финансовом контроле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, объекты и методы осуществления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я органов внешнего муниципального финансового контроля и органов внутреннего муниципального финансового контроля, порядки их осущест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органов муниципального финансового контроля, составляемые органами муниципального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бюджетных нарушений и применяемые за их совершение бюджетные меры принуждения, порядки исполнения реш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бюджетных нарушениях, выявленных органами муниципального контроля и принятых за их совершение бюджетных мерах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объекта муниципального финансового контроля, по исправлению выявленных органами муниципального контроля бюджетных нару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ередать денежные средства из бюджета Высокогорского сельсовета в районный бюджет согласно приложению 1 к настоящему решению.</w:t>
      </w:r>
    </w:p>
    <w:p>
      <w:pPr>
        <w:pStyle w:val="Con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ручить главе Высокогорского сельсовета Клецко А.А., заключить Соглашение о передаче осуществления части полномочий по решению вопросов местного значения поселения муниципальному району указанных в пункте 1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постоянную депутатскую комиссию по экономической политике, финансам и собственности - председатель Квятковская О.В..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Настоящее решение вступает в силу в день, следующий за днем его официального опубликования в информационном печатном издании «Местные вести» и применяется к правоотношениям с 01.01.2023г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сокогорского сельского       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И.Н. Филиппова                      _________________А.А. Клецк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ысокогорского сельского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4.02.2023  № 22-117р                                                       </w:t>
      </w:r>
    </w:p>
    <w:p>
      <w:pPr>
        <w:pStyle w:val="ConsPlu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объема иных межбюджетных трансфертов на 2023 год и плановый период 2024-2025 годы, необходимых для осуществления Енисейским муниципальным районом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нной части полномочий по решению вопросов местного значения посел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5"/>
        <w:gridCol w:w="1658"/>
        <w:gridCol w:w="1513"/>
        <w:gridCol w:w="993"/>
        <w:gridCol w:w="1134"/>
        <w:gridCol w:w="1099"/>
      </w:tblGrid>
      <w:tr>
        <w:trPr>
          <w:trHeight w:val="11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ед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    </w:t>
              <w:br/>
              <w:t xml:space="preserve">иных межбюджетных трансфертов,  </w:t>
              <w:br/>
              <w:t xml:space="preserve">тыс. руб. </w:t>
            </w:r>
          </w:p>
        </w:tc>
      </w:tr>
      <w:tr>
        <w:trPr>
          <w:trHeight w:val="11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ункт 1пункта  1 статьи 14 Федерального закона 131-ФЗ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горский сельсов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32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123</cp:lastModifiedBy>
  <cp:lastPrinted>2023-02-14T09:08:00Z</cp:lastPrinted>
  <dcterms:modified xsi:type="dcterms:W3CDTF">2023-02-14T02:09:00Z</dcterms:modified>
  <cp:revision>82</cp:revision>
  <dc:subject/>
  <dc:title>Вариант формирования органа местного самоуправления муниципального района, когда</dc:title>
</cp:coreProperties>
</file>