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ГОР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 КРАСНОЯРС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23                                                                                                     № 27-142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ередаче осуществления части полномочий по решению вопросов местного значения Высокогорского сельсовета органам местного самоуправления Енисейского района по исполнению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», в целях оперативного решения вопросов по исполнению бюджета, целевому использованию средств бюджета и своевременному предоставлению отчетности руководствуясь Уставом Высокогорского сельсовета, Высокогорский сельский Совет депутатов </w:t>
      </w:r>
      <w:r>
        <w:rPr>
          <w:sz w:val="24"/>
          <w:szCs w:val="24"/>
        </w:rPr>
        <w:t>РЕШИЛ</w:t>
      </w:r>
      <w:r>
        <w:rPr>
          <w:b w:val="false"/>
          <w:sz w:val="24"/>
          <w:szCs w:val="24"/>
        </w:rPr>
        <w:t xml:space="preserve">: 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осуществление части полномочий по вопросу местного значения муниципального образования Высокогорский сельсове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Енисейского района Красноярского края, предусмотренного пп.1 п.1 ст.14 Федерального закона 131-ФЗ «Об общих принципах организации местного самоуправления в Российской Федерации» на 2024 год и плановый период 2025-2026 годы Енисейскому муниципальному району Красноярского края, а именно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ление проекта местного бюджета, исполнение местного бюджета, составление отчета об исполнении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ередать денежные средства из бюджета Высокогорского сельсовета Енисейского района Красноярского края в Енисейский районный бюджет.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ручить главе Высокогорского сельсовета, заключить Соглашение о передаче осуществления части полномочий по решению вопросов местного значения поселений муниципальному району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Высокогор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в день, следующий за днем его официального опубликования в информационном печатном издании «Местные вести», подлежит размещению на информационном интернет сайте администрации Высокогор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ВрИО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горского сельского                                Высокогор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И.Н. Филиппова                     ______________Е.М. Смир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Миткевич Антон</dc:creator>
  <dc:description/>
  <cp:keywords/>
  <dc:language>en-US</dc:language>
  <cp:lastModifiedBy>Velton</cp:lastModifiedBy>
  <cp:lastPrinted>2023-11-23T16:07:00Z</cp:lastPrinted>
  <dcterms:modified xsi:type="dcterms:W3CDTF">2023-11-23T09:25:00Z</dcterms:modified>
  <cp:revision>75</cp:revision>
  <dc:subject/>
  <dc:title>Вариант формирования органа местного самоуправления муниципального района, когда</dc:title>
</cp:coreProperties>
</file>