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 г.                                                                                                  № 22-116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Устав Высокогорского сельсовета Енисейского района Красноярского края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</w:t>
      </w:r>
      <w:r>
        <w:rPr>
          <w:rFonts w:cs="Arial" w:ascii="Arial" w:hAnsi="Arial"/>
          <w:iCs/>
          <w:sz w:val="24"/>
          <w:szCs w:val="24"/>
        </w:rPr>
        <w:t xml:space="preserve"> Высокогорского сельсовета </w:t>
      </w:r>
      <w:r>
        <w:rPr>
          <w:rFonts w:cs="Arial" w:ascii="Arial" w:hAnsi="Arial"/>
          <w:sz w:val="24"/>
          <w:szCs w:val="24"/>
        </w:rPr>
        <w:t>в соответствие с требованиями федерального и краевого законодательства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iCs/>
          <w:sz w:val="24"/>
          <w:szCs w:val="24"/>
        </w:rPr>
        <w:t>Высокогор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Высокогор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Устав </w:t>
      </w:r>
      <w:r>
        <w:rPr>
          <w:rFonts w:cs="Arial" w:ascii="Arial" w:hAnsi="Arial"/>
          <w:iCs/>
          <w:sz w:val="24"/>
          <w:szCs w:val="24"/>
        </w:rPr>
        <w:t xml:space="preserve">Высокогорского сельсовета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В подпункте 1.5 пункта 1 статьи 7 слова «за сохранностью автомобильных дорог местного значения» заменить словами «на автомобильном транспорте и в дорожном хозяйстве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ункт 1 статьи 8 дополнить подпунктом 1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В подпунктах «а», «б» пункта 8 статьи 13 слова «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В подпунктах «а», «б» пункта 11 статьи 28 слова «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Пункт 1 статьи 29.1 дополнить подпунктом 1.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0) предоставление служебного жилого помещения, а в случае е невозможности предоставления служебного жилого помещения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озмещение расходов по найму жилого помещения, на период исполнения полномоч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В пункте 1.1 статьи 34 слова «избирательной комиссией сельсовета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Статью 41.1 счит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8. </w:t>
      </w:r>
      <w:r>
        <w:rPr>
          <w:rFonts w:cs="Arial" w:ascii="Arial" w:hAnsi="Arial"/>
          <w:sz w:val="24"/>
          <w:szCs w:val="24"/>
        </w:rPr>
        <w:t>В пункте 3 статьи 48 слова «, аппарата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главу Высокогорского сельсовета Енисейского района Красноярского края Клецко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в Устав Высокогорского сельсовета подлежит официальному опубликованию (обнародованию)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Местный вестник» после прохождения 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Высокогор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рского сельского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И.Н. Филиппова                  ______________А.А. Клецк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Hyperlink">
    <w:name w:val="hyperlink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12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13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123</cp:lastModifiedBy>
  <cp:lastPrinted>2023-02-14T09:03:00Z</cp:lastPrinted>
  <dcterms:modified xsi:type="dcterms:W3CDTF">2023-02-14T02:03:00Z</dcterms:modified>
  <cp:revision>120</cp:revision>
  <dc:subject/>
  <dc:title>Вариант формирования органа местного самоуправления муниципального района, когда</dc:title>
</cp:coreProperties>
</file>