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1.02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10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  <w:spacing w:val="-5"/>
        </w:rPr>
        <w:t>Об утверждении Порядка осуществления контроля за обеспечением доступа к информации о деятельности администрации Высокогорского сельсове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24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Интернет в форме открытых данных», руководствуясь Уставом Высокогорского сельсовета, ПОСТАНОВЛЯЮ: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</w:t>
      </w:r>
      <w:r>
        <w:rPr>
          <w:rFonts w:cs="Arial" w:ascii="Arial" w:hAnsi="Arial"/>
          <w:iCs/>
          <w:spacing w:val="-5"/>
        </w:rPr>
        <w:t xml:space="preserve"> осуществления контроля за обеспечением доступа к информации о деятельности администрации Высокогорского сельсовета согласно </w:t>
      </w:r>
      <w:r>
        <w:rPr>
          <w:rFonts w:cs="Arial" w:ascii="Arial" w:hAnsi="Arial"/>
        </w:rPr>
        <w:t>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Постановление вступает в силу в день, следующего за днем его официального опубликования в информационном печатном издании «Местные вести» и подлежит размещению на официальном сайте администрации Высокогорского сельсовета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высокогорский24.рф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огорского сельсовета                                                         А.А. Клецко</w:t>
      </w:r>
    </w:p>
    <w:p>
      <w:pPr>
        <w:pStyle w:val="Western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Western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1.02.2022г. № 10-п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существления контроля за обеспечением доступа к информации о деятельности администрации </w:t>
      </w:r>
      <w:r>
        <w:rPr>
          <w:rFonts w:cs="Arial" w:ascii="Arial" w:hAnsi="Arial"/>
          <w:bCs/>
        </w:rPr>
        <w:t>Высокогор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осуществления контроля за обеспечением доступа к информации о деятельности администрации Высокогорского сельсовета (далее - Порядок) (далее - администрация) устанавливает общие требования к осуществлению контроля в соответствии с требованиями, установленными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Информация о деятельности администрации, доступ к которой ограниче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ступ к информации о деятельности администрации ограничивается в случаях, если указанная информация отнесена в установленном законодательством Российской Федерации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 xml:space="preserve">3. Защита права на доступ к информации о деятельности админист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раждане (физические лица), организации (юридические лица) имеют право обжаловать решения, действия (бездействие) администрации или его должностных лиц, нарушающие право на доступ к информации в досудебном (внесудебном) порядке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Ответственность за предоставление информации о деятельности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лжностные лица администрации, муниципальные служащие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предоставлением информации о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Контроль за обеспечением доступа к информации о деятельности администрации городского округа осуществляет глава Высокогор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Текущий контроль за предоставлением информации о деятельности администрации городского округа осуществляют специалисты администрации Высокогор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5">
    <w:name w:val="s5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2-02-18T15:11:00Z</cp:lastPrinted>
  <dcterms:modified xsi:type="dcterms:W3CDTF">2022-02-18T08:12:00Z</dcterms:modified>
  <cp:revision>6</cp:revision>
  <dc:subject/>
  <dc:title>Герб муниципального образования</dc:title>
</cp:coreProperties>
</file>