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сокого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нис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11.07.2023г.                                  п. Высокогорский                                     №  34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пределении перечня мест проведения агитационных мероприятий на территории Высокогор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3 Устава Высокогорского сельсовета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информационном печатном издании «Местные вести» и размещению на официальном информационном Интернет-сайте администрации Высокогорского сельсовета Енисейского района Красноярского кра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Высокогорского сельсовета                                                                 А.А. Кле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горского сельсовета Енисей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11.07.2023г.  № 34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1. </w:t>
      </w:r>
      <w:r>
        <w:rPr/>
        <w:t>п.</w:t>
      </w:r>
      <w:r>
        <w:rPr>
          <w:b/>
        </w:rPr>
        <w:t xml:space="preserve"> </w:t>
      </w:r>
      <w:r>
        <w:rPr/>
        <w:t>Высокогорский, ул. Набережная 8 А, стенд «Местные вести»;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МБУК «СДК п. Высокогорский», п. Высокогорский, ул. Строительная 2 «А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2"/>
    <w:qFormat/>
    <w:rPr/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adm.vysokogorsk@yandex.ru</cp:lastModifiedBy>
  <cp:lastPrinted>2023-07-12T09:26:00Z</cp:lastPrinted>
  <dcterms:modified xsi:type="dcterms:W3CDTF">2023-07-12T02:43:00Z</dcterms:modified>
  <cp:revision>20</cp:revision>
  <dc:subject/>
  <dc:title>Красноярское краевое</dc:title>
</cp:coreProperties>
</file>