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581025" cy="713105"/>
            <wp:effectExtent l="0" t="0" r="0" b="0"/>
            <wp:docPr id="1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u w:val="none"/>
        </w:rPr>
        <w:t>Высокогорский сельский Совет депутатов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u w:val="none"/>
        </w:rPr>
        <w:t xml:space="preserve">Енисейского района Красноярского края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ШЕНИЕ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01.06.2022                                п. Высокогорский</w:t>
      </w:r>
      <w:r>
        <w:rPr>
          <w:sz w:val="24"/>
          <w:szCs w:val="24"/>
          <w:u w:val="none"/>
        </w:rPr>
        <w:t xml:space="preserve"> </w:t>
      </w:r>
      <w:r>
        <w:rPr>
          <w:u w:val="none"/>
        </w:rPr>
        <w:t xml:space="preserve">                                № 18-96р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>О внесении изменений в решение Высокогорского сельского Совета депутатов от 19.05.2015 № 25-74р «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Высокогорского сельсовета» (в редакции решений Высокогорского сельского Совета депутатов от 20.12.2016 № 13-65р, от 21.12.2017 №20-110р, от 13.08.2018 № 26-135р, от 23.09.2019 № 34-172р, от 20.04.2020 № 39-192р, от 10.09.2020 № 43-203р, от 22.01.2021 № 6-24р, от 19.04.2022 № 17-92р)</w:t>
      </w:r>
    </w:p>
    <w:p>
      <w:pPr>
        <w:pStyle w:val="Normal"/>
        <w:ind w:firstLine="567"/>
        <w:jc w:val="both"/>
        <w:rPr>
          <w:u w:val="none"/>
        </w:rPr>
      </w:pPr>
      <w:r>
        <w:rPr>
          <w:u w:val="none"/>
        </w:rPr>
        <w:t xml:space="preserve">В соответствии с Постановлением  Правительства РФ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в целях приведения в соответствие с действующим законодательством, руководствуясь Уставом Высокогорского сельсовета,  Высокогорский сельский Совет депутатов </w:t>
      </w:r>
      <w:r>
        <w:rPr>
          <w:b/>
          <w:u w:val="none"/>
        </w:rPr>
        <w:t>РЕШИЛ:</w:t>
      </w:r>
    </w:p>
    <w:p>
      <w:pPr>
        <w:pStyle w:val="Normal"/>
        <w:ind w:firstLine="567"/>
        <w:jc w:val="both"/>
        <w:rPr>
          <w:u w:val="none"/>
        </w:rPr>
      </w:pPr>
      <w:r>
        <w:rPr>
          <w:u w:val="none"/>
        </w:rPr>
        <w:t>1.Внести следующие изменения в решение Высокогорского сельского Совета депутатов от 19.05.2015 № 25-74р «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Высокогорского сельсовета» (в редакции решения Высокогорского сельского Совета депутатов от 20.12.2016 № 13-65р, от 21.12.2017 № 20-110р, от 13.08.2018 № 26-135р, от 23.09.2019 № 34-172р, от 20.04.2020 № 39-192р, от 10.09.2020 № 43-203р, от 22.01.2021 № 6-24р, от 19.04.2022 № 17-92р)</w:t>
      </w:r>
    </w:p>
    <w:p>
      <w:pPr>
        <w:pStyle w:val="Normal"/>
        <w:ind w:firstLine="567"/>
        <w:jc w:val="both"/>
        <w:rPr/>
      </w:pPr>
      <w:r>
        <w:rPr>
          <w:u w:val="none"/>
        </w:rPr>
        <w:t>1.1. Во втором абзаце пункта 4 статьи 4 Положения цифры «23 026» заменить цифрами «27 503»;</w:t>
      </w:r>
      <w:r>
        <w:rPr/>
        <w:t xml:space="preserve"> </w:t>
      </w:r>
      <w:r>
        <w:rPr>
          <w:u w:val="none"/>
        </w:rPr>
        <w:t xml:space="preserve"> </w:t>
      </w:r>
    </w:p>
    <w:p>
      <w:pPr>
        <w:pStyle w:val="Normal"/>
        <w:jc w:val="both"/>
        <w:rPr/>
      </w:pPr>
      <w:r>
        <w:rPr>
          <w:u w:val="none"/>
        </w:rPr>
        <w:t xml:space="preserve">       </w:t>
      </w:r>
      <w:r>
        <w:rPr>
          <w:u w:val="none"/>
        </w:rPr>
        <w:t>1.2. Статью 10 Положения изложить в следующей редакции:</w:t>
      </w:r>
    </w:p>
    <w:p>
      <w:pPr>
        <w:pStyle w:val="Normal"/>
        <w:ind w:firstLine="708"/>
        <w:jc w:val="both"/>
        <w:rPr>
          <w:u w:val="none"/>
        </w:rPr>
      </w:pPr>
      <w:r>
        <w:rPr>
          <w:u w:val="none"/>
        </w:rPr>
        <w:t>«</w:t>
      </w:r>
      <w:r>
        <w:rPr>
          <w:b/>
          <w:u w:val="none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месячная процентная надбавка к должностному окладу граждан, допущенных к государственной тайне на постоянной основе, выплачивается  в зависимости от степени секретности сведений, к которым эти граждане имеют документально подтвержденный доступ на законных основ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аботу со сведениями, составляющими государственную тайну, устанавливается в следующих размерах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боту со сведениями, имеющими степень секретности «особой важности» - 50 - 75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боту со сведениями, имеющими степень секретности «совершенно секретно» - 30 - 5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о сведениями, имеющими степень секретности «секретно» при оформлении допуска с проведением проверочных мероприятий - 10 -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о сведениями, имеющими степень секретности «секретно» без проведения проверочных мероприятий - 5 -10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о к ежемесячной процентной надбавке к должностному окладу за работу со сведениями, составляющими государственную тайну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аже от 1 до 5 лет - 10 процентов к должностному окла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аже от 5 до 10 лет - 15 процентов к должностному окла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аже от 10 лет и выше - 20 процентов к должностному окла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ж службы муниципальных служащих структурных подразделений по защите государственной тайны, дающе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настоящим Положением.».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  <w:t xml:space="preserve">2.Контроль по исполнению настоящего решения возложить на     постоянную депутатскую  комиссию   по экономической политике, финансам и собственности. </w:t>
      </w:r>
    </w:p>
    <w:p>
      <w:pPr>
        <w:pStyle w:val="Normal"/>
        <w:ind w:firstLine="709"/>
        <w:jc w:val="both"/>
        <w:rPr>
          <w:u w:val="none"/>
        </w:rPr>
      </w:pPr>
      <w:r>
        <w:rPr>
          <w:color w:val="000000"/>
          <w:u w:val="none"/>
        </w:rPr>
        <w:t>3.</w:t>
      </w:r>
      <w:r>
        <w:rPr>
          <w:u w:val="none"/>
        </w:rPr>
        <w:t xml:space="preserve"> Настоящее решение вступает в силу  со дня, следующий за днем его официального опубликования в информационном издании «Местные вести».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Председатель Высокогорского                          Глава</w:t>
      </w:r>
    </w:p>
    <w:p>
      <w:pPr>
        <w:pStyle w:val="Normal"/>
        <w:jc w:val="both"/>
        <w:rPr/>
      </w:pPr>
      <w:r>
        <w:rPr>
          <w:u w:val="none"/>
        </w:rPr>
        <w:t>сельского  Совета депутатов                              Высокогорского сельсовета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______________И.Н. Филиппова                       _____________А.А. Клецко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3</w:t>
    </w:r>
    <w:r>
      <w:rPr>
        <w:u w:val="none"/>
      </w:rPr>
      <w:fldChar w:fldCharType="end"/>
    </w:r>
  </w:p>
  <w:p>
    <w:pPr>
      <w:pStyle w:val="Header"/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8"/>
      <w:u w:val="single"/>
    </w:rPr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i/>
      <w:iCs/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8">
    <w:name w:val="Основной текст + Курсив"/>
    <w:basedOn w:val="Style17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9">
    <w:name w:val="Основной текст Знак"/>
    <w:basedOn w:val="Style14"/>
    <w:qFormat/>
    <w:rPr>
      <w:sz w:val="28"/>
    </w:rPr>
  </w:style>
  <w:style w:type="character" w:styleId="21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szCs w:val="20"/>
      <w:u w:val="none"/>
    </w:rPr>
  </w:style>
  <w:style w:type="paragraph" w:styleId="TextBody">
    <w:name w:val="Body Text"/>
    <w:basedOn w:val="Normal"/>
    <w:pPr>
      <w:jc w:val="center"/>
    </w:pPr>
    <w:rPr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u w:val="non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ind w:hanging="300"/>
    </w:pPr>
    <w:rPr>
      <w:sz w:val="23"/>
      <w:szCs w:val="23"/>
      <w:u w:val="none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3" w:before="0" w:after="240"/>
    </w:pPr>
    <w:rPr>
      <w:i/>
      <w:iCs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8" w:before="240" w:after="0"/>
      <w:jc w:val="center"/>
      <w:outlineLvl w:val="0"/>
    </w:pPr>
    <w:rPr>
      <w:b/>
      <w:bCs/>
      <w:sz w:val="20"/>
      <w:szCs w:val="20"/>
      <w:u w:val="none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outlineLvl w:val="1"/>
    </w:pPr>
    <w:rPr>
      <w:b/>
      <w:bCs/>
      <w:u w:val="non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1:00Z</dcterms:created>
  <dc:creator>User</dc:creator>
  <dc:description/>
  <cp:keywords/>
  <dc:language>en-US</dc:language>
  <cp:lastModifiedBy>123</cp:lastModifiedBy>
  <cp:lastPrinted>2022-07-21T10:47:00Z</cp:lastPrinted>
  <dcterms:modified xsi:type="dcterms:W3CDTF">2022-07-21T03:51:00Z</dcterms:modified>
  <cp:revision>133</cp:revision>
  <dc:subject/>
  <dc:title> </dc:title>
</cp:coreProperties>
</file>