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ысокогорского сельсовета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нисейского района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23.05.2022 г.                          п. Высокогорский                                                   № 17-п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главы Высокогорского сельсовета от 12.11.2013 №101-п «Об утверждении Положения об оплате труда работников, замещающих в админстрации Высокогорского сельсовета должности, не отнесенные к муниципальным должностям и должностям муниципальной службы» (ред. от 21.12.2016 № 69-п, от 19.12.2017 № 57-п, от 28.12.2017 № 59-п, № 32-п от 13.08.2018, 16.09.2019 № 20-п, от 10.12.2019 № 24-п, от 24.04.2020 № 17-п, от 18.09.2020 № 32-п, от 10.01.2022 № 1-п) </w:t>
      </w:r>
    </w:p>
    <w:p>
      <w:pPr>
        <w:pStyle w:val="Heading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 w:val="24"/>
        </w:rPr>
        <w:t>В соответствии с Законом Красноярского края от 07.04.2022 № 3-623 «О внесении изменений в Закон края «О краевом бюджете на 2022 год и плановый период 2023-2024 годов» для реализации указов Президента Российской Федерации 2022 года, руководствуясь Уставом Высокогорского сельсовета, ПОСТАНОВЛЯЮ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главы Высокогорского сельсовета от 12.11.2013 № 101-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б утверждении Положения об оплате труда работников, замещающих в админстрации Высокогорского сельсовета должности, не отнесенные к муниципальным должностям и должностям муниципальной службы» (в редакции постановления главы Высокогорского сельсовета от 21.12.2016 № 69-п, от 19.12.2017 № 57-п, от 28.12.2017 № 59-п, № 32-п от 13.08.2018, 16.09.2019 № 20-п, от 10.12.2019 № 24-п, от 24.04.2020 № 17-п, от 18.09.2020 № 32-п, от 10.01.2022 № 1-п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Приложение 1 к Положению изложить в редакции, согласно приложению к данному постановлен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highlight w:val="white"/>
        </w:rPr>
        <w:t xml:space="preserve">Контроль за исполнением настоящего </w:t>
      </w:r>
      <w:r>
        <w:rPr>
          <w:rFonts w:cs="Arial" w:ascii="Arial" w:hAnsi="Arial"/>
        </w:rPr>
        <w:t>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постановление вступает в силу с 01 июля 2022 года, но не ранее чем через 10 дней после его официального опубликования в информационном издании «Местные вести».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Врио Глав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сокогорского сельсовета</w:t>
        <w:tab/>
        <w:tab/>
        <w:tab/>
        <w:tab/>
        <w:tab/>
        <w:t xml:space="preserve">    Т.Б.Шмар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ю главы Высокогор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5.2022 № 17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ОКЛАДОВ (ДОЛЖНОСТНЫХ ОКЛАДОВ) РАБОТНИКОВ, ЗАМЕЩАЮЩИХ В АДМИНСТРАЦИИ ВЫСОКОГОРСКОГО СЕЛЬСОВЕТА ДОЛЖНОСТИ, НЕ ОТНЕСЕННЫЕ К МУНИЦИПАЛЬНЫМ ДОЛЖНОСТЯМ И ДОЛЖНОСТЯМ МУНИЦИПАЛЬНО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КГ «общеотраслевые профессии рабочих», утвержденные приказом Минздравсоцразвития Российской Федерации от 29.05.2008г. № 248н «Об утверждении профессиональных квалифиционных групп общеотраслевых профессий рабочих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ПКГ «Общеотраслевые профессии рабочих первого уровня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62"/>
        <w:gridCol w:w="2767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й уров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и рабочих, отнесенные 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м уровня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оклад, руб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, уборщ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ых помещ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КГ «Общеотраслевые профессии рабочих второго уровня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62"/>
        <w:gridCol w:w="2767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й уров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и рабочих, отнесенные 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м уровня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оклад, руб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итель автомобиля,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Docaccesstitle">
    <w:name w:val="docaccess_title"/>
    <w:basedOn w:val="Style13"/>
    <w:qFormat/>
    <w:rPr/>
  </w:style>
  <w:style w:type="character" w:styleId="Docaccessactnever">
    <w:name w:val="docaccess_act_never"/>
    <w:basedOn w:val="Style13"/>
    <w:qFormat/>
    <w:rPr/>
  </w:style>
  <w:style w:type="character" w:styleId="Docaccessbase">
    <w:name w:val="docaccess_bas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49:00Z</dcterms:created>
  <dc:creator>--</dc:creator>
  <dc:description/>
  <cp:keywords/>
  <dc:language>en-US</dc:language>
  <cp:lastModifiedBy>123</cp:lastModifiedBy>
  <cp:lastPrinted>2022-05-23T10:16:00Z</cp:lastPrinted>
  <dcterms:modified xsi:type="dcterms:W3CDTF">2022-05-23T04:17:00Z</dcterms:modified>
  <cp:revision>38</cp:revision>
  <dc:subject/>
  <dc:title>Администрация</dc:title>
</cp:coreProperties>
</file>