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ысокогорского сельсовета</w:t>
      </w:r>
    </w:p>
    <w:p>
      <w:pPr>
        <w:pStyle w:val="Heading3"/>
        <w:rPr/>
      </w:pPr>
      <w:r>
        <w:rPr>
          <w:rFonts w:cs="Arial" w:ascii="Arial" w:hAnsi="Arial"/>
          <w:sz w:val="24"/>
        </w:rPr>
        <w:t>Енисейского райо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9.09.2023 г.                          п. Высокогорский                                                   № 44-п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организации оповещения и информирования населения Высокогорского сельсовета об угрозе возникновения и возникновении чрезвычайных ситуаций природного и техногенного характ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Федеральным законом от 04.11.2022 № 417-ФЗ «</w:t>
      </w:r>
      <w:r>
        <w:rPr>
          <w:rFonts w:cs="Arial" w:ascii="Arial" w:hAnsi="Arial"/>
          <w:color w:val="333333"/>
          <w:shd w:fill="FFFFFF" w:val="clear"/>
        </w:rPr>
        <w:t>О внесении изменений в Федеральный закон "О гражданской обороне" и статьи 1 и 14 Федерального закона "О защите населения и территорий от чрезвычайных ситуаций природного и техногенного характера»</w:t>
      </w:r>
      <w:r>
        <w:rPr>
          <w:rFonts w:eastAsia="Calibri" w:cs="Arial" w:ascii="Arial" w:hAnsi="Arial"/>
          <w:lang w:eastAsia="en-US"/>
        </w:rPr>
        <w:t>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 руководствуясь Уставом Высокогорского сельсовета</w:t>
      </w:r>
      <w:r>
        <w:rPr>
          <w:rFonts w:cs="Arial" w:ascii="Arial" w:hAnsi="Arial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Утвердить Порядок организации оповещения и информирования населения Высокогорского сельсовета об угрозе возникновения и возникновении чрезвычайных ситуаций природного и техногенного характера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гласно приложению № 1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тексты речевых сообщений для оповещения и информирования населения согласно приложению № 2 к настоящему постановлению и организовать их запись на магнитные и иные носители информации уполномоченному лиц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highlight w:val="white"/>
        </w:rPr>
        <w:t xml:space="preserve">Контроль за исполнением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Настоящее постановление </w:t>
      </w:r>
      <w:r>
        <w:rPr>
          <w:rFonts w:cs="Arial" w:ascii="Arial" w:hAnsi="Arial"/>
          <w:bCs/>
          <w:kern w:val="2"/>
        </w:rPr>
        <w:t>вступает в силу со дня, следующего за днем его официального</w:t>
      </w:r>
      <w:r>
        <w:rPr>
          <w:rFonts w:cs="Arial" w:ascii="Arial" w:hAnsi="Arial"/>
        </w:rPr>
        <w:t xml:space="preserve"> опубликования в информационном печатном издании «Местные Вести».</w:t>
      </w:r>
    </w:p>
    <w:p>
      <w:pPr>
        <w:pStyle w:val="ConsPlusNormal1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sz w:val="24"/>
          <w:szCs w:val="24"/>
        </w:rPr>
        <w:t>Глава Высокогорского сельсовета</w:t>
        <w:tab/>
        <w:tab/>
        <w:tab/>
        <w:tab/>
        <w:tab/>
        <w:t xml:space="preserve"> А.А. Клецко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9.2023 № 4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 оповещения и информирования населения Высокогорского сельсовета об угрозе возникновения и возникновении чрезвычайных ситуаций природного и техног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. Настоящий Порядок организации оповещения и информирования населения Высокогорского сельсовета (далее – муниципальное образование) об угрозе возникновения и возникновении чрезвычайных ситуаций природного и техногенного характера</w:t>
      </w:r>
      <w:r>
        <w:rPr>
          <w:rFonts w:cs="Arial" w:ascii="Arial" w:hAnsi="Arial"/>
        </w:rPr>
        <w:t xml:space="preserve"> определяет механизм своевременного оповещения и информирования населенных пунктов сельсовета, расположенных на территории муниципального образования, об угрозе возникновения или возникновении ЧС природного и техногенного характера (далее оповещение и информирование насел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овещение населения –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оповещения населения – совокупность технических средств, предназначенных для приема, обработки и передачи в автоматизированном и (или) автоматических режимах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Администрация Высокогорского сельсовета самостоятельно в пределах границ муниципального образова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порядок создания, реконструкции и поддержания в состоянии постоянной готовности к использованию систем оповещения насел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ёт, реконструирует и поддерживает в состоянии постоянной готовности к использованию муниципальные системы оповещения населения, защитные сооружения и другие объекты гражданской обор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ет и осуществляет своевременное оповещение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соответствии с законодательством Российской Федерации, законодательством Красноярского края оповещение и информирование населения муниципального образования  о чрезвычайных ситуациях может осуществлять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о указанию Губернатора Красноярского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администрацию Высокогор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основании решения Высокогорского сельского Совета депутатов, постановления, распоряжения Главы Высокогор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Информирование населения в повседневной деятельности осуществляется с использованием периодического информационного печатного издания «Местные вести», в соответствии с тематическим планом, утвержденным главой сельсовета или председателем КЧС и ПБ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получении сигналов оповещения  дежурный администрации сельсовета доводит полученные сигналы до главы сельсовета, председателя КЧС и ПБ, ответственного по делам ГОЧС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овещение населения муниципального образования по указанию главы муниципального образования, председателя КЧС и ПБ муниципального образования, ответственного по делам ГОЧС муниципального образования осуществляется с использованием проводных каналов связи или нарочны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журный администрации сельсовета оповещ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ежурного РОВ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Главу сельсовета, председателя КЧС и ПБ муниципального образования, ответственного по делам ГОЧ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уководящий состав служб в соответствии со схемой опо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уководителей предприятий (по списку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ки находятся в документации дежурного по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Ответственный специалист администрации по делам ГОЧС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готовит тексты оперативной информации, организует их передачу нарочны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ставляет Главе муниципального образования для утверждения списки должностных лиц администрации муниципального образования, КЧС и ПБ, местной эвакуационной комиссии, организаций, расположенных на территории муниципального образования и подлежащих оповещению через СЦВ, оповещению дежурным ЕДДС районного звена и дежурным по администрации муниципального образования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ценивает полноту оповещения населения муниципального образования. Готовит Главе муниципального образования предложения по привлечению к оповещению и информированию населения муниципального образования сетей связи и вещания, функционирующих на территории муниципального образования. Вносит предложения по развитию и совершенствованию местной системы централизованного опов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Финансирование создания,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 из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9.2023 № 44-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КСТЫ РЕЧЕВЫХ СООБЩЕНИЙ ДЛЯ ОПОВЕЩЕНИЯ И ИНФОРМИРОВАНИЯ НА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1. При урагане (шквальном ветре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Внимание! В ближайшее время по прогнозам гидрометеоцентра (при имеющихся данных указывается время начала урагана) ожидается усиление ветра до 30 м/с. Необходимо плотно закрыть окна и двери, отключить электричество и газ, затушить печи и источники открытого огня. Гражданам, находящимся на улице, необходимо срочно укрыться в помещении. Водители! Прекратите движение и припаркуйте автомобили в отдалении от высоких деревьев, опор энергоснабжения или освещения, рекламных щитов, линий электропередач. О полученной информации сообщите соседям, окажите помощь престарелым и больным людям. Будьте готовы к нарушению энергоснабж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2. В жаркое время год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Внимание! По прогнозам гидрометеоцентра в ближайшие дни установится сильная жара - температура до 40</w:t>
      </w:r>
      <w:r>
        <w:rPr>
          <w:rFonts w:cs="Arial" w:ascii="Arial" w:hAnsi="Arial"/>
          <w:color w:val="333333"/>
          <w:vertAlign w:val="superscript"/>
        </w:rPr>
        <w:t xml:space="preserve">0 </w:t>
      </w:r>
      <w:r>
        <w:rPr>
          <w:rFonts w:cs="Arial" w:ascii="Arial" w:hAnsi="Arial"/>
          <w:color w:val="333333"/>
        </w:rPr>
        <w:t>С и выше. Возможны тепловые удары и нарушения сердечной деятельности вследствие перегревания. Людям с сердечнососудистыми заболеваниями рекомендуем воздержаться от нахождения на улице. Одевайте светлую одежду, головные уборы. Употребляйте больше минеральной воды, воздержитесь от употребления спиртных напитков. При ухудшении самочувствия обратитесь за медицинской помощью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3. При гроз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Внимание! По прогнозу гидрометеоцентра в ближайшее время ожидается прохождение грозового фронта! Плотно закройте окна и двери. Отключите внешние антенны и выключите из розетки бытовые электроприборы. Во время грозы не пользуйтесь электроприборами и мобильным телефоном! Избегайте нахождения на открытой местности и около водоёмов. Находясь на улице, держитесь подальше от линий электропередач, деревьев и рекламных конструкций. Будьте готовы к нарушению энергоснабж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4. При град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Внимание! На территории сельского поселения ожидаются осадки с градом. Не покидайте помещения, если осадки Вас застали на улице, укройтесь в магазине, подъезде дом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5. При туман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Внимание! Ожидается образование сильного тумана. Видимость будет составлять не более 10 метров. Аккуратно передвигайтесь по улицам и дорогами. Для перехода проезжей части используйте светоотражающие элементы и пешеходные переходы. Водители – соблюдайте скоростной режим – не более 10 км/час и дистанцию. Периодически подавайте звуковые сигналы. Будьте внимательны при проезде пешеходных переходов, особенно вблизи образовательных учреждений. Одевайте одежду со светоотражающими элементам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6. При обильном снегопаде, метел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Внимание! В связи с прохождением циклона по территории Енисейского района, ожидаются метель и обильные снегопады. Возможно ограничение движения на дорогах. Будьте внимательны, не создавайте помех работе службам по уборке территории от снега. Воздержитесь от выезда на личном автотранспорте на далекие расстояния!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7. При понижении температур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Внимание! По прогнозам гидрометеоцентра в ближайшие дни в сельском поселении и его окрестностях будет наблюдаться понижение температуры до – 40 </w:t>
      </w:r>
      <w:r>
        <w:rPr>
          <w:rFonts w:cs="Arial" w:ascii="Arial" w:hAnsi="Arial"/>
          <w:color w:val="333333"/>
          <w:vertAlign w:val="superscript"/>
        </w:rPr>
        <w:t>0</w:t>
      </w:r>
      <w:r>
        <w:rPr>
          <w:rFonts w:cs="Arial" w:ascii="Arial" w:hAnsi="Arial"/>
          <w:color w:val="333333"/>
        </w:rPr>
        <w:t xml:space="preserve"> С и ниже. Наблюдайте за системами отопления зданий. Не покидайте без острой необходимости свои дома! Во избежание перегрузки электросетей ограничьте использование  электронагревательных приборов, не оставляйте без присмотра топящиеся печи!»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8. Нарушение электроснабж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«Внимание! В результат нарушения энергоснабжения подготовьте необходимый набор вещей (фонарик, батарейки, спички, восковые свечи). Соблюдайте правила пожарной безопасности при применении открытого огня. На месте аварии ведутся восстановительные работы ориентировочное время восстановления электроснабжения ______. Не подходите к упавшим проводам и опорам линий электропередач»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333333"/>
        </w:rPr>
        <w:t>9.</w:t>
      </w:r>
      <w:r>
        <w:rPr>
          <w:rFonts w:cs="Arial" w:ascii="Arial" w:hAnsi="Arial"/>
          <w:b/>
        </w:rPr>
        <w:t xml:space="preserve"> При паводке. Повышение уровня вод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«Внимание! Вследствие повышения уровня воды в реке ______________возможно подтопление жилых домов с приусадебными участками на улицах _____________. Жителям необходимо отключить газ и электричество, приготовить личные документы деньги и драгоценности поместить их в полиэтиленовый пакет, собрать деньги и драгоценности, медицинскую аптечку, подготовить бельё и обувь по сезону, постельное белье и туалетные принадлежности. Эвакуация в пункты временного обеспечения будет организована в ____ час._____ мин. от ______________. Сохранять спокойствие, передайте полученную информацию родственникам и соседям, помогите инвалидам и пожилым людям. Следите за передаваемыми сообщениями. Жители, уезжающие на личном автотранспорте! Просим проследовать для размещения в пункт временного размещения населения расположенный по адресу___________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333333"/>
          <w:lang w:eastAsia="en-US"/>
        </w:rPr>
      </w:pPr>
      <w:r>
        <w:rPr>
          <w:rFonts w:eastAsia="Calibri" w:cs="Arial" w:ascii="Arial" w:hAnsi="Arial"/>
          <w:color w:val="333333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Docaccesstitle">
    <w:name w:val="docaccess_title"/>
    <w:basedOn w:val="Style12"/>
    <w:qFormat/>
    <w:rPr/>
  </w:style>
  <w:style w:type="character" w:styleId="Docaccessactnever">
    <w:name w:val="docaccess_act_never"/>
    <w:basedOn w:val="Style12"/>
    <w:qFormat/>
    <w:rPr/>
  </w:style>
  <w:style w:type="character" w:styleId="Docaccessbase">
    <w:name w:val="docaccess_bas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9:00Z</dcterms:created>
  <dc:creator>--</dc:creator>
  <dc:description/>
  <cp:keywords/>
  <dc:language>en-US</dc:language>
  <cp:lastModifiedBy>Velton</cp:lastModifiedBy>
  <cp:lastPrinted>2023-09-19T09:55:00Z</cp:lastPrinted>
  <dcterms:modified xsi:type="dcterms:W3CDTF">2023-09-19T02:57:00Z</dcterms:modified>
  <cp:revision>58</cp:revision>
  <dc:subject/>
  <dc:title>Администрация</dc:title>
</cp:coreProperties>
</file>